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478155" cy="571500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1680"/>
                          <a:chOff x="0" y="0"/>
                          <a:chExt cx="478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.65pt;width:37.65pt;height:45pt" coordorigin="72,253" coordsize="753,900">
                <v:group id="shape_0" style="position:absolute;left:72;top:253;width:753;height:900">
                  <v:group id="shape_0" style="position:absolute;left:73;top:255;width:750;height:895">
                    <v:group id="shape_0" style="position:absolute;left:73;top:255;width:750;height:895">
                      <v:group id="shape_0" style="position:absolute;left:73;top:255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157;top:101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445;top:25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73;top:25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73;top:56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0;top:86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73;top:40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73;top:71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467;top:38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539;top:50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621;top:50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463,386" to="538,3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463;top:38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539;top:38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97;top:96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662;top:88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2,887" to="737,8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,811" to="737,81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97;top:88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520;top:81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668;top:38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725;top:38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718;top:38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82;top:48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81;top:44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623;top:44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661;top:48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38,811" to="738,8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520;top:88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520;top:81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661;top:72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95;top:72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72;top:253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72;top:253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25,254" to="825,8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72;top:559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72;top:71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156;top:1016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72;top:40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78;top:862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444;top:254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72;top:806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  <w:tab/>
        <w:tab/>
        <w:tab/>
        <w:tab/>
        <w:tab/>
        <w:tab/>
        <w:t>Materiál č.: 13/36/2013</w:t>
      </w:r>
    </w:p>
    <w:p>
      <w:pPr>
        <w:pStyle w:val="Normal"/>
        <w:rPr/>
      </w:pPr>
      <w:r>
        <w:rPr/>
        <w:t xml:space="preserve">36. zasadnutia </w:t>
      </w:r>
    </w:p>
    <w:p>
      <w:pPr>
        <w:pStyle w:val="Normal"/>
        <w:rPr/>
      </w:pPr>
      <w:r>
        <w:rPr/>
        <w:t>Mestského zastupiteľstva Dunajská Streda</w:t>
      </w:r>
    </w:p>
    <w:p>
      <w:pPr>
        <w:pStyle w:val="Normal"/>
        <w:rPr/>
      </w:pPr>
      <w:r>
        <w:rPr/>
        <w:t>v VI. volebnom období</w:t>
      </w:r>
    </w:p>
    <w:p>
      <w:pPr>
        <w:pStyle w:val="Normal"/>
        <w:rPr>
          <w:i/>
          <w:i/>
        </w:rPr>
      </w:pPr>
      <w:r>
        <w:rPr>
          <w:i/>
        </w:rPr>
        <w:t xml:space="preserve">Dunaszerdahely Város Képviselő-Testülete </w:t>
      </w:r>
    </w:p>
    <w:p>
      <w:pPr>
        <w:pStyle w:val="Normal"/>
        <w:rPr/>
      </w:pPr>
      <w:r>
        <w:rPr>
          <w:i/>
        </w:rPr>
        <w:t>36. ülésének beterjesztett anyaga</w:t>
      </w:r>
    </w:p>
    <w:p>
      <w:pPr>
        <w:pStyle w:val="Normal"/>
        <w:rPr>
          <w:i/>
          <w:i/>
        </w:rPr>
      </w:pPr>
      <w:r>
        <w:rPr>
          <w:i/>
        </w:rPr>
        <w:t>a VI. választási időszakban</w:t>
      </w: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Návrh Všeobecne záväzného nariadenia mesta Dunajská Streda č. ............/2013 zo dňa 5. novembra 2013, ktorým sa mení a dopĺňa Všeobecne záväzné nariadenie mesta Dunajská Streda č. 16/2009  zo dňa 15. decembra 2009 o udeľovaní verejných ocenení mesta Dunajská Streda v znení neskorších zmien</w:t>
      </w:r>
    </w:p>
    <w:p>
      <w:pPr>
        <w:pStyle w:val="Normal"/>
        <w:jc w:val="both"/>
        <w:rPr/>
      </w:pPr>
      <w:r>
        <w:rPr>
          <w:b/>
          <w:i/>
        </w:rPr>
        <w:t xml:space="preserve">Javaslat Dunaszerdahely Város 2013. évi ... sz.(2013. november 5.) általánosan kötelező érvényű rendeletére, amely módosítja az érvényes 2009. évi 16 sz. általánosan kötelező érvényű városi  rendeletet Dunaszerdahely Város díjainak odaítéléséről    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dkladá :   JUDr. Zoltán Hájos, primátor mesta</w:t>
      </w:r>
    </w:p>
    <w:p>
      <w:pPr>
        <w:pStyle w:val="Normal"/>
        <w:rPr>
          <w:i/>
          <w:i/>
        </w:rPr>
      </w:pPr>
      <w:r>
        <w:rPr>
          <w:i/>
        </w:rPr>
        <w:t xml:space="preserve">Beterjeszti:    </w:t>
      </w:r>
    </w:p>
    <w:p>
      <w:pPr>
        <w:pStyle w:val="Normal"/>
        <w:rPr/>
      </w:pPr>
      <w:r>
        <w:rPr/>
        <w:t>Vypracovala:  Mgr. Priska Czúfalová, referát právny</w:t>
      </w:r>
    </w:p>
    <w:p>
      <w:pPr>
        <w:pStyle w:val="Normal"/>
        <w:rPr>
          <w:i/>
          <w:i/>
        </w:rPr>
      </w:pPr>
      <w:r>
        <w:rPr>
          <w:i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na uznesenie: </w:t>
        <w:tab/>
        <w:tab/>
        <w:t>Mestské zastupiteľstvo po prerokovaní predmetu návrhu</w:t>
      </w:r>
    </w:p>
    <w:p>
      <w:pPr>
        <w:pStyle w:val="Normal"/>
        <w:rPr/>
      </w:pPr>
      <w:r>
        <w:rPr>
          <w:i/>
        </w:rPr>
        <w:t>Határozati javaslat:</w:t>
      </w:r>
    </w:p>
    <w:p>
      <w:pPr>
        <w:pStyle w:val="Heading1"/>
        <w:ind w:left="2124" w:hanging="0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>s a  u z n i e s l o</w:t>
      </w:r>
    </w:p>
    <w:p>
      <w:pPr>
        <w:pStyle w:val="Zkladntext2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32" w:hanging="0"/>
        <w:jc w:val="both"/>
        <w:rPr/>
      </w:pPr>
      <w:r>
        <w:rPr>
          <w:b w:val="false"/>
        </w:rPr>
        <w:t>na Všeobecne záväznom nariadení mesta Dunajská Streda č. ............/2013 zo dňa 5. novembra 2013, ktorým sa mení a dopĺňa Všeobecne záväzné nariadenie mesta Dunajská Streda č. 16/2009  zo dňa 15. decembra 2009 o udeľovaní verejných ocenení mesta Dunajská Streda v znení neskorších zmien</w:t>
      </w:r>
    </w:p>
    <w:p>
      <w:pPr>
        <w:pStyle w:val="Zkladntext2"/>
        <w:ind w:left="566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.november</w:t>
      </w:r>
    </w:p>
    <w:p>
      <w:pPr>
        <w:pStyle w:val="Normal"/>
        <w:rPr/>
      </w:pPr>
      <w:r>
        <w:rPr/>
        <w:t>Mesto Dunajská podľa § 6 ods. 1 zákona SNR č. 369/1990 Zb. o obecnom zriadení v znení neskorších predpisov v spojení s článkom 24 Štatútu mesta Dunajská Streda vydáva t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šeobecne záväzné nariadenie mesta Dunajská Streda</w:t>
      </w:r>
    </w:p>
    <w:p>
      <w:pPr>
        <w:pStyle w:val="Heading1"/>
        <w:rPr/>
      </w:pPr>
      <w:r>
        <w:rPr/>
        <w:t>č. ......../2013 zo dňa 5. novembra 2013, ktorým sa mení a dopĺňa  Všeobecne záväzné nariadenie mesta Dunajská Streda č. 16/2009  zo dňa 15. decembra 2009 o udeľovaní verejných ocenení mesta Dunajská Streda v znení neskorších zmien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>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b w:val="false"/>
        </w:rPr>
        <w:t>Všeobecne záväzné nariadenie mesta Dunajská Streda č. 16/2009  zo dňa 15. decembra 2009 o udeľovaní verejných ocenení mesta Dunajská Streda v znení neskorších zmien sa mení a dopĺňa nasledov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Článok I. odsek 2. znie</w:t>
      </w:r>
    </w:p>
    <w:p>
      <w:pPr>
        <w:pStyle w:val="Normal"/>
        <w:jc w:val="both"/>
        <w:rPr/>
      </w:pPr>
      <w:r>
        <w:rPr/>
        <w:t>„</w:t>
      </w:r>
      <w:r>
        <w:rPr/>
        <w:t>2. Mesto Dunajská Streda udeľuje tieto verejné ocenenia: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  <w:t xml:space="preserve">a) Čestné občianstvo mesta Dunajská Streda  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  <w:t>b) Cena mesta Dunajská Streda PRO URBE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  <w:t>c) Cena mesta Dunajská Streda PRO URBE JUVENIS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  <w:t>d) Cena primátora  mesta Dunajská  Streda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  <w:t>e) Pamätný list primátora mesta Dunajská Streda“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jc w:val="both"/>
        <w:rPr/>
      </w:pPr>
      <w:r>
        <w:rPr/>
        <w:t>2. Článok IV vrátane nadpisu znie: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V.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center"/>
        <w:rPr>
          <w:b/>
          <w:b/>
        </w:rPr>
      </w:pPr>
      <w:r>
        <w:rPr>
          <w:b/>
        </w:rPr>
        <w:t>Cena mesta Dunajská Streda PRO URBE JUV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Cenu mesta Dunajská Streda </w:t>
      </w:r>
      <w:r>
        <w:rPr/>
        <w:t xml:space="preserve">PRO URBE JUVENIS </w:t>
      </w:r>
      <w:r>
        <w:rPr>
          <w:color w:val="000000"/>
        </w:rPr>
        <w:t xml:space="preserve">udeľuje Mestské zastupiteľstvo v Dunajskej Strede ďalej len „Mestské zastupiteľstvo“ jednotlivcom do 26 rokov veku (ďalej len „kandidát“) za zásluhy o rozvoj mesta Dunajská Streda, za vynikajúce študijné výsledky, tvorivé výkony, významné výsledky v oblasti kultúry a športu, výchovy, vzdelávania a vedy, spoločenského živo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Písomný návrh na udelenie ocenenia (príloha č.1) podľa ods.1 podáva : </w:t>
      </w:r>
    </w:p>
    <w:p>
      <w:pPr>
        <w:pStyle w:val="Normal"/>
        <w:autoSpaceDE w:val="false"/>
        <w:ind w:left="280" w:hanging="0"/>
        <w:jc w:val="both"/>
        <w:rPr>
          <w:color w:val="000000"/>
        </w:rPr>
      </w:pPr>
      <w:r>
        <w:rPr>
          <w:color w:val="000000"/>
        </w:rPr>
        <w:t xml:space="preserve">a) primátor </w:t>
      </w:r>
    </w:p>
    <w:p>
      <w:pPr>
        <w:pStyle w:val="Normal"/>
        <w:autoSpaceDE w:val="false"/>
        <w:ind w:left="280" w:hanging="0"/>
        <w:jc w:val="both"/>
        <w:rPr>
          <w:color w:val="000000"/>
        </w:rPr>
      </w:pPr>
      <w:r>
        <w:rPr>
          <w:color w:val="000000"/>
        </w:rPr>
        <w:t xml:space="preserve">b) poslanci mestského zastupiteľstva </w:t>
      </w:r>
    </w:p>
    <w:p>
      <w:pPr>
        <w:pStyle w:val="Normal"/>
        <w:autoSpaceDE w:val="false"/>
        <w:ind w:left="280" w:hanging="0"/>
        <w:jc w:val="both"/>
        <w:rPr>
          <w:color w:val="000000"/>
        </w:rPr>
      </w:pPr>
      <w:r>
        <w:rPr>
          <w:color w:val="000000"/>
        </w:rPr>
        <w:t xml:space="preserve">c) právnické osoby a fyzické osoby prostredníctvom poslancov mestského zastupiteľstv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Návrh na ocenenie musí obsahovať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údaje o kandidátovi: meno, priezvisko, titul, dátum narodenia, povolanie, zamestnávateľ, štátna príslušnosť, národnosť, adresa trvalého pobyt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dôvodnenie návrhu doplnené zhodnotením doterajšej činnosti, dosiahnutými úspechmi </w:t>
      </w:r>
    </w:p>
    <w:p>
      <w:pPr>
        <w:pStyle w:val="Normal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  <w:t xml:space="preserve">a oceneniami doma i v zahraničí. </w:t>
      </w:r>
    </w:p>
    <w:p>
      <w:pPr>
        <w:pStyle w:val="Normal"/>
        <w:autoSpaceDE w:val="false"/>
        <w:ind w:left="560" w:hanging="320"/>
        <w:jc w:val="both"/>
        <w:rPr/>
      </w:pPr>
      <w:r>
        <w:rPr>
          <w:color w:val="000000"/>
        </w:rPr>
        <w:t xml:space="preserve">c) vyhlásenie kandidáta resp. jeho zákonného zástupcu o súhlase so spracovaním jeho osobných údajov </w:t>
      </w:r>
    </w:p>
    <w:p>
      <w:pPr>
        <w:pStyle w:val="Normal"/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 xml:space="preserve">4. Návrhy na udelenie ocenenia posudzuje a predkladá stanovisko mestskému zastupiteľstvu komisia v zložení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zástupca primátora mesta – predseda komisie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vedúci odboru školstva, sociálnych vecí, športu a kultúry mestského úradu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predsedovia komisií mestského zastupiteľstv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0" w:hanging="280"/>
        <w:jc w:val="both"/>
        <w:rPr/>
      </w:pPr>
      <w:r>
        <w:rPr>
          <w:color w:val="000000"/>
        </w:rPr>
        <w:t xml:space="preserve">5. Vyznamenanie odovzdáva ocenenému primátor mesta na slávnostnom zasadnutí mestského zastupiteľstva so zápisom o udelení ceny do pamätnej knihy. </w:t>
      </w:r>
    </w:p>
    <w:p>
      <w:pPr>
        <w:pStyle w:val="Normal"/>
        <w:autoSpaceDE w:val="false"/>
        <w:ind w:left="140" w:hanging="140"/>
        <w:jc w:val="both"/>
        <w:rPr/>
      </w:pPr>
      <w:r>
        <w:rPr>
          <w:color w:val="000000"/>
        </w:rPr>
        <w:t xml:space="preserve">6. O udelení ocenenia sa vydáva listina, v ktorej je uvedené meno, priezvisko, titul, adresa, oceneného, miesto a dátum udelenia, podpis primátora s uvedením jeho mena, priezviska a funkcie, listina je opatrená pečaťou mesta. Listinu možno vyhotoviť aj dvojjazyčne tak, že druhé vyhotovenie je v jazyku oceneného, prípadne v niektorom svetovom jazyku. </w:t>
      </w:r>
    </w:p>
    <w:p>
      <w:pPr>
        <w:pStyle w:val="Normal"/>
        <w:autoSpaceDE w:val="false"/>
        <w:ind w:left="140" w:hanging="140"/>
        <w:jc w:val="both"/>
        <w:rPr/>
      </w:pPr>
      <w:r>
        <w:rPr>
          <w:color w:val="000000"/>
          <w:sz w:val="23"/>
          <w:szCs w:val="23"/>
        </w:rPr>
        <w:t xml:space="preserve">7. Cenou je bronzová medaila s erbom mesta a nápisom „PRO URBE JUVENIS● DUNAJSKÁ STREDA ●DUNASZERDAHELY“. </w:t>
      </w:r>
    </w:p>
    <w:p>
      <w:pPr>
        <w:pStyle w:val="Normal"/>
        <w:autoSpaceDE w:val="false"/>
        <w:ind w:left="280" w:hanging="280"/>
        <w:jc w:val="both"/>
        <w:rPr/>
      </w:pPr>
      <w:r>
        <w:rPr>
          <w:color w:val="000000"/>
          <w:sz w:val="23"/>
          <w:szCs w:val="23"/>
        </w:rPr>
        <w:t xml:space="preserve">8. Cenu mesta Dunajská Streda PRO URBE JUVENIS možno každoročne udeliť len jednému navrhnutému kandidátovi. </w:t>
      </w:r>
    </w:p>
    <w:p>
      <w:pPr>
        <w:pStyle w:val="Normal"/>
        <w:autoSpaceDE w:val="false"/>
        <w:ind w:left="280" w:hanging="280"/>
        <w:jc w:val="both"/>
        <w:rPr/>
      </w:pPr>
      <w:r>
        <w:rPr>
          <w:color w:val="000000"/>
          <w:sz w:val="23"/>
          <w:szCs w:val="23"/>
        </w:rPr>
        <w:t xml:space="preserve">9. Súčasťou ocenenia môže byť aj peňažná odmena do výšky 500 EUR schválená mestským zastupiteľstvom. </w:t>
      </w:r>
    </w:p>
    <w:p>
      <w:pPr>
        <w:pStyle w:val="Normal"/>
        <w:autoSpaceDE w:val="false"/>
        <w:ind w:left="280" w:hanging="280"/>
        <w:jc w:val="both"/>
        <w:rPr/>
      </w:pPr>
      <w:r>
        <w:rPr>
          <w:color w:val="000000"/>
          <w:sz w:val="23"/>
          <w:szCs w:val="23"/>
        </w:rPr>
        <w:t>10. Vyznamenanie sa môže opätovne udeliť tým istým oceneným, najskôr však po uplynutí troch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okov od posledného udelenia.  </w:t>
      </w:r>
    </w:p>
    <w:p>
      <w:pPr>
        <w:pStyle w:val="Normal"/>
        <w:autoSpaceDE w:val="false"/>
        <w:ind w:left="28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Výnimočne sa ocenenie môže udeliť jednotlivcom i po smrti – in memoriam.“ 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3. Doterajšia Príloha č.1 Všeobecne záväzného nariadenia mesta Dunajská Streda č. 16/2009  zo dňa 15. decembra 2009 o udeľovaní verejných ocenení mesta Dunajská Streda v znení neskorších zmien sa nahrádza novou Prílohou č.1, ktorá z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Príloha č.1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</w:t>
      </w:r>
      <w:r>
        <w:rPr>
          <w:sz w:val="20"/>
          <w:szCs w:val="20"/>
        </w:rPr>
        <w:t>k VZN č.16/2009 v znení neskorších zmien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84"/>
        <w:gridCol w:w="750"/>
        <w:gridCol w:w="36"/>
        <w:gridCol w:w="246"/>
        <w:gridCol w:w="295"/>
        <w:gridCol w:w="947"/>
        <w:gridCol w:w="153"/>
        <w:gridCol w:w="465"/>
        <w:gridCol w:w="171"/>
        <w:gridCol w:w="298"/>
        <w:gridCol w:w="466"/>
        <w:gridCol w:w="25"/>
        <w:gridCol w:w="443"/>
        <w:gridCol w:w="190"/>
        <w:gridCol w:w="206"/>
        <w:gridCol w:w="52"/>
        <w:gridCol w:w="71"/>
        <w:gridCol w:w="111"/>
        <w:gridCol w:w="860"/>
        <w:gridCol w:w="595"/>
        <w:gridCol w:w="370"/>
        <w:gridCol w:w="243"/>
        <w:gridCol w:w="635"/>
      </w:tblGrid>
      <w:tr>
        <w:trPr>
          <w:trHeight w:val="159" w:hRule="atLeast"/>
        </w:trPr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ov návrhu ocenenia: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tné občianstvo me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ajská Streda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mesta Dunajská Stred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 URBE: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mesta Dunajská Stred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O URBE JUVENIS: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primátora mes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ajská Streda: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ätný list primátora mes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ajská Streda: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19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e o jednotlivcovi navrhnutom na ocenenie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 a priezvisko: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: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to a dátum narodenia: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valý pobyt: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: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rodnosť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átna príslušnosť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19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 o kolektíve navrhnutom na ocenenie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ov: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atutárny zástupca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5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ôsobiska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é zdôvodnenie návrhu: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álne skúsenosti osoby (kolektívu) navrhnutej (navrhnutého) na ocenenie: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86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hlásenie osoby navrhnutej na ocenenie: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19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ávam súhlas mestu Dunajská Streda so spracovaním mojich osobných údajov, uvedených v týchto dokumentoch, pre účely návrhu na ocenenia mesta Dunajská Streda v zmysle zák. NR SR č. 122/2013 Z.z. o ochrane osobných údajov a prehlasujem, že všetky údaje sú pravdivé.</w:t>
            </w:r>
          </w:p>
        </w:tc>
      </w:tr>
      <w:tr>
        <w:trPr>
          <w:trHeight w:val="349" w:hRule="atLeast"/>
        </w:trPr>
        <w:tc>
          <w:tcPr>
            <w:tcW w:w="919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úhlasím s návrhom na ocenenie (</w:t>
            </w:r>
            <w:r>
              <w:rPr>
                <w:i/>
                <w:iCs/>
                <w:color w:val="000000"/>
              </w:rPr>
              <w:t>ak má byť ocenenie udelené in memoriam, dáva súhlas pozostalý manžel/manželka, inak najbližší príbuzný):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........................................ dňa ...........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19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e o pozostalom manželovi/manželke, inak najbližšom príbuznom (</w:t>
            </w:r>
            <w:r>
              <w:rPr>
                <w:b/>
                <w:bCs/>
                <w:i/>
                <w:iCs/>
                <w:color w:val="000000"/>
              </w:rPr>
              <w:t>vyplniť v prípade, ak má byť ocenenie udelené in memoriam)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 a priezvisko: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: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valý pobyt: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ťah k osobe navrhnutej na ocenenie: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92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e o navrhovateľov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 a priezvisko: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: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to a dátum narodenia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valý pobyt: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tum odoslania návrhu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38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 ............................................ dňa .........................   </w:t>
            </w:r>
          </w:p>
        </w:tc>
        <w:tc>
          <w:tcPr>
            <w:tcW w:w="28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</w:t>
            </w:r>
          </w:p>
        </w:tc>
      </w:tr>
      <w:tr>
        <w:trPr>
          <w:trHeight w:val="167" w:hRule="atLeast"/>
        </w:trPr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“</w:t>
            </w:r>
          </w:p>
        </w:tc>
      </w:tr>
      <w:tr>
        <w:trPr>
          <w:trHeight w:val="167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Toto všeobecne </w:t>
      </w:r>
      <w:r>
        <w:rPr>
          <w:bCs/>
        </w:rPr>
        <w:t>záväzné nariadenie nado</w:t>
      </w:r>
      <w:r>
        <w:rPr/>
        <w:t>búda účinnosť 1. január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unajskej Strede, .......................novembra 2013                                                            </w:t>
      </w:r>
    </w:p>
    <w:p>
      <w:pPr>
        <w:pStyle w:val="Heading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ab/>
        <w:tab/>
        <w:t xml:space="preserve">   </w:t>
      </w:r>
    </w:p>
    <w:p>
      <w:pPr>
        <w:pStyle w:val="Heading6"/>
        <w:ind w:left="4248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JUDr. Zoltán Háj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   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stské zastupiteľstvo sa na tomto všeobecne záväznom nariadení uznieslo na svojom zasadnutí dňa ...............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vrh tohto všeobecne záväzného nariadenia bol zverejnený na pripomienkovanie občanov na úradnej tabuli mesta a na internetovej stránke mesta dňa  14.10.2013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ijaté všeobecne záväzné nariadenie bolo zverejnené na úradnej tabuli mesta a na internetovej stránke mesta dňa............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oto všeobecne záväzné nariadenie nadobúda účinnosť dňa 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vrhuje sa zavedenie ďalšieho verejného ocenenia mesta a to „Cena mesta Dunajská Streda PRO URBE JUVENIS“ na ocenenie </w:t>
      </w:r>
      <w:r>
        <w:rPr>
          <w:color w:val="000000"/>
        </w:rPr>
        <w:t xml:space="preserve">jednotlivcom do 26 rokov veku za zásluhy o rozvoj mesta Dunajská Streda, za vynikajúce študijné výsledky, tvorivé výkony, významné výsledky v oblasti kultúry a športu, výchovy, vzdelávania a vedy, spoločenského života. 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platného Štatútu mesta sa udeľujú nasledovné verejné ocenenia: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  <w:t xml:space="preserve">a) Čestné občianstvo mesta Dunajská Streda  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  <w:t>b) Cena mesta Dunajská Streda PRO URBE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  <w:t>c) Cena primátora  mesta Dunajská  Streda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</w:tabs>
        <w:ind w:left="480" w:hanging="0"/>
        <w:jc w:val="both"/>
        <w:rPr/>
      </w:pPr>
      <w:r>
        <w:rPr/>
        <w:t>d) Pamätný list primátora mesta Dunajská  Stred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9:00Z</dcterms:created>
  <dc:creator>Mgr. Czúfal Piroska</dc:creator>
  <dc:description/>
  <cp:keywords/>
  <dc:language>en-US</dc:language>
  <cp:lastModifiedBy>Kocsisová</cp:lastModifiedBy>
  <cp:lastPrinted>2013-06-13T14:52:00Z</cp:lastPrinted>
  <dcterms:modified xsi:type="dcterms:W3CDTF">2013-10-30T08:09:00Z</dcterms:modified>
  <cp:revision>2</cp:revision>
  <dc:subject/>
  <dc:title>N á v r h</dc:title>
</cp:coreProperties>
</file>