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41605</wp:posOffset>
                </wp:positionV>
                <wp:extent cx="478790" cy="571500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71680"/>
                          <a:chOff x="0" y="0"/>
                          <a:chExt cx="4788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32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1.15pt;width:37.7pt;height:45pt" coordorigin="-110,223" coordsize="754,900">
                <v:group id="shape_0" style="position:absolute;left:-110;top:223;width:754;height:900">
                  <v:group id="shape_0" style="position:absolute;left:-108;top:225;width:750;height:895">
                    <v:group id="shape_0" style="position:absolute;left:-108;top:225;width:750;height:895">
                      <v:group id="shape_0" style="position:absolute;left:-108;top:225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-23;top:98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264;top:225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-107;top:22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-107;top:53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-100;top:83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-107;top:37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-108;top:68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286;top:35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358;top:47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440;top:47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282,356" to="357,3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282;top:35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358;top:35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416;top:93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481;top:85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81,857" to="556,8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781" to="556,7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416;top:85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339;top:78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487;top:35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544;top:35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537;top:35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301;top:45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400;top:41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442;top:41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480;top:45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7,781" to="557,8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339;top:85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339;top:78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480;top:69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414;top:69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-109;top:223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-110;top:223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3,224" to="643,7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-109;top:529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-109;top:68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-25;top:986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-109;top:37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-103;top:832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262;top:224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-110;top:776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 xml:space="preserve">            Materiál č.: 15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/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na odpredaj bytu, nachádzajúceho sa na ulici Nová Ves, v obytnom dome súpisného čísla 2225, v katastrálnom území Dunajská Streda, v obci Dunajská Streda, evidovaného na liste vlastníctva číslo 4465 Okresným úradom Dunajská Streda – Katastrálny odbor.</w:t>
      </w:r>
    </w:p>
    <w:p>
      <w:pPr>
        <w:pStyle w:val="Normal"/>
        <w:jc w:val="both"/>
        <w:rPr/>
      </w:pPr>
      <w:r>
        <w:rPr>
          <w:b/>
          <w:i/>
          <w:szCs w:val="24"/>
        </w:rPr>
        <w:t>Határozati javaslat a Dunaszerdahely kataszterében elterülő a Dunaszerdahelyi Járási Hivatal Telekkönyvi Főosztálya által vezetett 4465-ös számú tulajdoni lapon nyilvántartott, 2225-ös helyrajzi számú lakótömbben található lakás eladásár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Vypracoval:  </w:t>
      </w:r>
      <w:r>
        <w:rPr>
          <w:szCs w:val="24"/>
        </w:rPr>
        <w:t>Ing. Zoltán Pápay, vedúci Odboru finančného a evidencie majetku</w:t>
      </w:r>
      <w:r>
        <w:rPr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/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ind w:left="1440" w:firstLine="720"/>
        <w:rPr/>
      </w:pPr>
      <w:r>
        <w:rPr>
          <w:rFonts w:eastAsia="Times New Roman" w:cs="Times New Roman"/>
          <w:b/>
          <w:szCs w:val="24"/>
        </w:rPr>
        <w:t xml:space="preserve">                             </w:t>
      </w:r>
    </w:p>
    <w:p>
      <w:pPr>
        <w:pStyle w:val="Normal"/>
        <w:ind w:left="2140" w:firstLine="720"/>
        <w:rPr>
          <w:szCs w:val="24"/>
        </w:rPr>
      </w:pPr>
      <w:r>
        <w:rPr>
          <w:szCs w:val="24"/>
        </w:rPr>
        <w:t>Mestské zastupiteľstvo po prerokovaní  predmetu návrhu</w:t>
      </w:r>
    </w:p>
    <w:p>
      <w:pPr>
        <w:pStyle w:val="Normal"/>
        <w:ind w:left="214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80" w:hanging="328"/>
        <w:rPr/>
      </w:pPr>
      <w:r>
        <w:rPr>
          <w:b/>
          <w:szCs w:val="24"/>
        </w:rPr>
        <w:t>I.</w:t>
        <w:tab/>
        <w:t xml:space="preserve">A/  s c h v a ľ u j e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</w:t>
      </w:r>
      <w:r>
        <w:rPr>
          <w:b/>
          <w:szCs w:val="24"/>
        </w:rPr>
        <w:tab/>
        <w:tab/>
        <w:tab/>
        <w:t xml:space="preserve">B/  n e s c h v a ľ u j e </w:t>
      </w:r>
    </w:p>
    <w:p>
      <w:pPr>
        <w:pStyle w:val="Normal"/>
        <w:ind w:left="21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dpredaj nasledovného bytu, nachádzajúceho sa v obytnom dome súpisného čísla 2225, na ulici Nová Ves v Dunajskej Strede, nachádzajúceho sa na pozemkoch parcely registra „C“, parc.         č. 1919/109, 1919/110, 1919/111, 1919/112 v katastrálnom území Dunajská Streda, v obci Dunajská Streda, evidovaných na liste vlastníctva číslo 4465 Okresným úradom Dunajská Streda – Katastrálny odbor, spoluvlastníckeho podielu na spoločných častiach a spoločných zariadeniach domu a spoluvlastníckeho podielu k pozemku </w:t>
      </w:r>
      <w:r>
        <w:rPr/>
        <w:t xml:space="preserve">v zmysle bodu 3. uznesenia Mestského zastupiteľstva Dunajská Streda č. 8/100/2011 zo dňa 28.06.2011, </w:t>
      </w:r>
      <w:r>
        <w:rPr>
          <w:szCs w:val="24"/>
        </w:rPr>
        <w:t>v prospech nasledovného nadobúdateľa, za kúpnu cenu stanovenú v bode 2. uznesenia Mestského zastupiteľstva Dunajská Streda     č. 8/100/2011 zo dňa 28.06.2011</w:t>
      </w:r>
      <w:r>
        <w:rPr>
          <w:bCs w:val="false"/>
          <w:szCs w:val="24"/>
        </w:rPr>
        <w:t>:</w:t>
      </w:r>
    </w:p>
    <w:p>
      <w:pPr>
        <w:pStyle w:val="Normal"/>
        <w:ind w:left="2890" w:hanging="0"/>
        <w:jc w:val="both"/>
        <w:rPr>
          <w:szCs w:val="24"/>
        </w:rPr>
      </w:pPr>
      <w:r>
        <w:rPr>
          <w:szCs w:val="24"/>
        </w:rPr>
      </w:r>
    </w:p>
    <w:tbl>
      <w:tblPr>
        <w:tblW w:w="6848" w:type="dxa"/>
        <w:jc w:val="left"/>
        <w:tblInd w:w="2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85"/>
        <w:gridCol w:w="600"/>
        <w:gridCol w:w="520"/>
        <w:gridCol w:w="1680"/>
        <w:gridCol w:w="1742"/>
        <w:gridCol w:w="981"/>
      </w:tblGrid>
      <w:tr>
        <w:trPr>
          <w:trHeight w:val="1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Súpisné čísl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 xml:space="preserve">Vchod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Podla-ži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Číslo byt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Spoluvlastnícky podiel na spoločných častiach a spoločných zariadeniach domu a spoluvlastnícky podiel   k pozemku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Údaje o nadobúdateľovi (meno, priezvisko, dátum narodenia, trvalý pobyt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Prevod vlastníctva v podiele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22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44/6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Ing. Pavol Seb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val="hu-HU" w:eastAsia="sk-SK"/>
              </w:rPr>
              <w:t>ö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k, nar. 04.06.1978, Záhradnícka 302/12, 929 01 D. Streda, časť Malé Blahov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1/1</w:t>
            </w:r>
          </w:p>
        </w:tc>
      </w:tr>
    </w:tbl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FFFFFF"/>
          <w:kern w:val="0"/>
          <w:szCs w:val="24"/>
          <w:lang w:eastAsia="sk-SK"/>
        </w:rPr>
      </w:pPr>
      <w:r>
        <w:rPr>
          <w:rFonts w:cs="Times New Roman"/>
          <w:bCs w:val="false"/>
          <w:color w:val="FFFFFF"/>
          <w:kern w:val="0"/>
          <w:szCs w:val="24"/>
          <w:lang w:eastAsia="sk-SK"/>
        </w:rPr>
      </w:r>
    </w:p>
    <w:p>
      <w:pPr>
        <w:pStyle w:val="Normal"/>
        <w:ind w:left="2860" w:hanging="308"/>
        <w:jc w:val="both"/>
        <w:rPr/>
      </w:pPr>
      <w:r>
        <w:rPr>
          <w:szCs w:val="24"/>
        </w:rPr>
        <w:t>2. Nasledovnú podmienku prevodu nehnuteľnosti uvedenej v bode 1. tohto uznesenia:</w:t>
      </w:r>
    </w:p>
    <w:p>
      <w:pPr>
        <w:pStyle w:val="Normal"/>
        <w:ind w:left="2860" w:hanging="0"/>
        <w:jc w:val="both"/>
        <w:rPr>
          <w:szCs w:val="24"/>
        </w:rPr>
      </w:pPr>
      <w:r>
        <w:rPr>
          <w:szCs w:val="24"/>
        </w:rPr>
        <w:t xml:space="preserve">Kúpna zmluva môže byť uzavretá len v prípade, ak kupujúci splní podmienky uvedené v bodoch 5., 6. a 7. </w:t>
      </w:r>
      <w:r>
        <w:rPr>
          <w:bCs w:val="false"/>
          <w:szCs w:val="24"/>
        </w:rPr>
        <w:t xml:space="preserve">uznesenia </w:t>
      </w:r>
      <w:r>
        <w:rPr>
          <w:szCs w:val="24"/>
        </w:rPr>
        <w:t>Mestského zastupiteľstva Dunajská Streda č. 8/100/2011  zo dňa 28.06.2011.</w:t>
      </w:r>
    </w:p>
    <w:p>
      <w:pPr>
        <w:pStyle w:val="Normal"/>
        <w:ind w:left="25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evod vlastníctva vyššie uvedenej nehnuteľnosti, </w:t>
      </w:r>
      <w:r>
        <w:rPr/>
        <w:t>ako prípad hodný osobitného zreteľa v súlade s § 9a  ods.  8,  písm.  e)  zákona  NR  SR č. 138/1991 o  majetku obcí v znení neskorších zmien a doplnkov z dôvodu realizácie záväzku mesta odpredať byt vyplývajúci zo zmlúv o uzavretí budúcej zmluvy s budúcimi nadobúdateľmi, resp. ich právnymi nástupcami z rokov 1996 - 2012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ind w:left="2860" w:hanging="0"/>
        <w:jc w:val="both"/>
        <w:outlineLvl w:val="0"/>
        <w:rPr/>
      </w:pPr>
      <w:r>
        <w:rPr/>
        <w:t>Schválenie tohto návrhu ako prípadu hodného osobitného  zreteľa v zmysle § 9a ods. 8, písm. e) zákona NR SR č. 138/1991 o majetku obcí v znení neskorších predpisov je podmienené odsúhlasením trojpätinovou väčšinou všetkých poslancov mestského zastupiteľstva</w:t>
      </w:r>
      <w:r>
        <w:rPr>
          <w:bCs w:val="false"/>
          <w:szCs w:val="24"/>
        </w:rPr>
        <w:t>.</w:t>
      </w:r>
    </w:p>
    <w:p>
      <w:pPr>
        <w:pStyle w:val="Normal"/>
        <w:numPr>
          <w:ilvl w:val="0"/>
          <w:numId w:val="0"/>
        </w:numPr>
        <w:ind w:left="2860" w:hanging="0"/>
        <w:jc w:val="both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2860" w:hanging="308"/>
        <w:jc w:val="both"/>
        <w:rPr/>
      </w:pPr>
      <w:r>
        <w:rPr>
          <w:bCs w:val="false"/>
          <w:szCs w:val="24"/>
        </w:rPr>
        <w:t>4. Úhradu nákladov spojených s prevodom vlastníckeho práva k nehnuteľnosti uvedenej v bode 1. tohto návrhu, hradených kupujúcimi:</w:t>
      </w:r>
    </w:p>
    <w:p>
      <w:pPr>
        <w:pStyle w:val="Normal"/>
        <w:ind w:left="2860" w:firstLine="20"/>
        <w:jc w:val="both"/>
        <w:rPr>
          <w:bCs w:val="false"/>
          <w:szCs w:val="24"/>
        </w:rPr>
      </w:pPr>
      <w:r>
        <w:rPr>
          <w:bCs w:val="false"/>
          <w:szCs w:val="24"/>
        </w:rPr>
        <w:t>a) správny poplatok  za zápis vkladu vlastníckeho práva do katastra nehnuteľností</w:t>
      </w:r>
    </w:p>
    <w:p>
      <w:pPr>
        <w:pStyle w:val="Normal"/>
        <w:ind w:left="2860" w:firstLine="20"/>
        <w:jc w:val="both"/>
        <w:rPr>
          <w:szCs w:val="24"/>
        </w:rPr>
      </w:pPr>
      <w:r>
        <w:rPr>
          <w:bCs w:val="false"/>
          <w:szCs w:val="24"/>
        </w:rPr>
        <w:t xml:space="preserve">b) poplatok za spracovanie zmluvy vo výške 70,- € mestu Dunajská Streda v hotovosti do pokladne Mestského úradu v Dunajskej Strede  </w:t>
      </w:r>
      <w:r>
        <w:rPr>
          <w:szCs w:val="24"/>
        </w:rPr>
        <w:t xml:space="preserve">pri podpísaní kúpnej zmluvy. </w:t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 w:val="16"/>
          <w:szCs w:val="16"/>
          <w:lang w:eastAsia="sk-SK"/>
        </w:rPr>
      </w:pPr>
      <w:r>
        <w:rPr>
          <w:rFonts w:cs="Times New Roman"/>
          <w:bCs w:val="false"/>
          <w:color w:val="000000"/>
          <w:kern w:val="0"/>
          <w:sz w:val="16"/>
          <w:szCs w:val="16"/>
          <w:lang w:eastAsia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 xml:space="preserve">       II. Splnomocňu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  <w:t>primátora na vykonanie potrebných úkonov k zabezpečeniu realizácie tohto   uznesenia mestského zastupiteľstva.</w:t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 w:val="16"/>
          <w:szCs w:val="16"/>
          <w:lang w:eastAsia="sk-SK"/>
        </w:rPr>
      </w:pPr>
      <w:r>
        <w:rPr>
          <w:rFonts w:cs="Times New Roman"/>
          <w:bCs w:val="false"/>
          <w:color w:val="000000"/>
          <w:kern w:val="0"/>
          <w:sz w:val="16"/>
          <w:szCs w:val="16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 w:val="16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 w:val="16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ptember 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K bodu:</w:t>
      </w:r>
      <w:r>
        <w:rPr>
          <w:b/>
          <w:i/>
          <w:szCs w:val="24"/>
        </w:rPr>
        <w:t xml:space="preserve"> Návrh na odpredaj bytu, nachádzajúceho sa na ulici Nová Ves, v obytnom dome súpisného čísla 2225, v katastrálnom území Dunajská Streda, v obci Dunajská Streda, evidovaného na liste vlastníctva číslo 4465 Okresným úradom Dunajská Streda – Katastrálny odbor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sto Dunajská Streda je vlastníkom bytu č. 81 nachádzajúceho sa v obytnom dome súp.          č. 2225 vedeného na LV č. 4465 Okresným úradom Dunajská Streda – Katastrálny odbor na ulici Nová Ves.</w:t>
      </w:r>
    </w:p>
    <w:p>
      <w:pPr>
        <w:pStyle w:val="Normal"/>
        <w:jc w:val="both"/>
        <w:rPr/>
      </w:pPr>
      <w:r>
        <w:rPr>
          <w:szCs w:val="24"/>
        </w:rPr>
        <w:t>Mesto Dunajská Streda ako budúci prevodca uzatvorilo s jednotlivými budúcimi nadobúdateľmi Zmluvu o budúcej zmluve (ďalej len „Zmluva“).  V článku IV. Zmluvy je uvedené, že mesto Dunajská Streda byt prevedie do vlastníctva budúcich nadobúdateľov po uplynutí 15-tich rokov odo dňa uzatvorenia pôvodnej Zmluvy o nájme bytu  (t. j. najskôr v roku 2012), ktorú budúci nadobúdateľ uzatváral so správcom bytov, spoločnosťou SOUTHERM, s.r.o.. Mesto Dunajská Streda sa v Zmluve zaviazalo, že po uplynutí 15-ročnej lehoty predloží návrh zmluvy o prevode vlastníctva predmetného bytu na budúcich nadobúdateľov.</w:t>
      </w:r>
    </w:p>
    <w:p>
      <w:pPr>
        <w:pStyle w:val="Normal"/>
        <w:jc w:val="both"/>
        <w:rPr/>
      </w:pPr>
      <w:r>
        <w:rPr>
          <w:szCs w:val="24"/>
        </w:rPr>
        <w:t>Budúci nadobúdatelia poskytli mestu Dunajská Streda zálohu na odkúpenie bytu, ktorá je uvedená v čl. II Zmluvy. V článku IV. Zmluvy sa budúci nadobúdatelia zaväzujú predmetný byt odkúpiť za cenu zodpovedajúcu zálohovanej čiastk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stské zastupiteľstvo Dunajská Streda uznesením č. 8/100/2011 zo dňa 28.06.2011  schválilo podmienky prevodu bytov, nachádzajúcich sa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v obytnom dome súp. č. 2225 vedeného na LV     č. 4465 a  v obytnom dome súp. č. 2226 vedeného na LV č. 4467 Okresným úradom Dunajská Streda – Katastrálny odbo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návrhu uvedený prevod nehnuteľnosti je predložený na zasadnutie Mestského zastupiteľstva Dunajská Streda z dôvodu, že podmienky prevodu zo strany nadobúdateľa boli splnené až ku dňu vypracovania tohto návrhu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5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0:00Z</dcterms:created>
  <dc:creator> </dc:creator>
  <dc:description/>
  <cp:keywords/>
  <dc:language>en-US</dc:language>
  <cp:lastModifiedBy>Kocsisová</cp:lastModifiedBy>
  <cp:lastPrinted>2014-09-09T15:24:00Z</cp:lastPrinted>
  <dcterms:modified xsi:type="dcterms:W3CDTF">2014-09-17T09:10:00Z</dcterms:modified>
  <cp:revision>2</cp:revision>
  <dc:subject/>
  <dc:title>Materiál na rokovanie</dc:title>
</cp:coreProperties>
</file>