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plnenia uznesení Mestského zastupiteľstva Dunajská Stred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 </w:t>
      </w:r>
      <w:r>
        <w:rPr>
          <w:b/>
          <w:sz w:val="20"/>
          <w:szCs w:val="20"/>
        </w:rPr>
        <w:t>37.</w:t>
      </w:r>
      <w:r>
        <w:rPr>
          <w:sz w:val="20"/>
          <w:szCs w:val="20"/>
        </w:rPr>
        <w:t xml:space="preserve"> zasadnutia Mestského zastupiteľstva Dunajská Streda  v VI. volebnom období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toré sa uskutočnilo dňa </w:t>
      </w:r>
      <w:r>
        <w:rPr>
          <w:b/>
          <w:i/>
          <w:sz w:val="20"/>
          <w:szCs w:val="20"/>
        </w:rPr>
        <w:t>10. decembra 2013</w:t>
      </w:r>
      <w:r>
        <w:rPr>
          <w:sz w:val="20"/>
          <w:szCs w:val="20"/>
        </w:rPr>
        <w:t xml:space="preserve"> na Radnici v Dunajskej Strede.</w:t>
      </w:r>
    </w:p>
    <w:p>
      <w:pPr>
        <w:pStyle w:val="Normal"/>
        <w:jc w:val="center"/>
        <w:rPr/>
      </w:pPr>
      <w:r>
        <w:rPr>
          <w:sz w:val="20"/>
          <w:szCs w:val="20"/>
        </w:rPr>
        <w:t>Bolo prijatých 15  uznesení  (číslovanie od 37/571/2013 do 37/585/201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54"/>
        <w:gridCol w:w="2666"/>
        <w:gridCol w:w="2520"/>
      </w:tblGrid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neseni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 uznes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hodnote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odpovedn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ermí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7/571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 c h v a ľ u j 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rogram rokovania Mestského zastupiteľstva Dunajská Streda uvedený v Pozvánke zo     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ňa  4.12.20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72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b e r i e   n a   v e d o m i e</w:t>
            </w:r>
          </w:p>
          <w:p>
            <w:pPr>
              <w:pStyle w:val="Normal"/>
              <w:ind w:left="567" w:hanging="709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určenie Ing. Františka Ambrovicsa a Attilu Karaffu za overovateľov zápisnice a Mgr.     </w:t>
            </w:r>
          </w:p>
          <w:p>
            <w:pPr>
              <w:pStyle w:val="Normal"/>
              <w:ind w:left="567" w:hanging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Alžbety Kocsisovej za zapisovateľk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73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ind w:left="567" w:firstLine="15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e r i e   n a   v e d o m i e</w:t>
            </w:r>
          </w:p>
          <w:p>
            <w:pPr>
              <w:pStyle w:val="Normal"/>
              <w:ind w:left="709" w:firstLine="11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ontrolu plnenia uznesení Mestského zastupiteľstva Dunajská Streda, prijatých dňa 5. novembra 20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74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chvaľuj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zmenu č. 5 rozpočtu mesta Dunajská Streda na rok 2013 v predloženom rozsahu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zmena rozpočtu č. 5 zapracovaná do rozpočtu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g. Zoltán Pápay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75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/ schvaľuje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meňujúci návrh poslanca, Ing. Zsolta Bindicsa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520" w:type="dxa"/>
              <w:jc w:val="left"/>
              <w:tblInd w:w="8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01"/>
              <w:gridCol w:w="1559"/>
              <w:gridCol w:w="1417"/>
            </w:tblGrid>
            <w:tr>
              <w:trPr>
                <w:trHeight w:val="4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Program číslo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Bežné výdavk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Zmena rozpočt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Upravený rozpočet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4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užby MS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.1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.15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3.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álna sfé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55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5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60.0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íjmové finančné operácie – Zostatok z predch. obdob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90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7.000 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B/ schvaľuj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>návrh rozpočtu na rok 2014 mesta Dunajská Streda spolu s pozmeňujúcim návrho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 splnená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 bodu A/ - rozpočet upravený podľa návrhu Ing. Bindics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 bodu B/ - návrh rozpočtu na rok 2014 schvále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g. Zoltán Pápay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76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chvaľuj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 xml:space="preserve">prijatie investičného úveru od ČSOB a.s. vo výške 1,2 mil. Eur na základe indikatívnej </w:t>
              <w:tab/>
              <w:t>ponuky banky podľa príloh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g. Zoltán Pápay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77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/ zaväzu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riaditeľku MsKS, Mgr. Ildikó Ibolyu, aby sa zúčastnila nasledovného zasadnutia </w:t>
              <w:tab/>
              <w:t xml:space="preserve">Komisie pre kultúru a šport z dôvodu podania správy o prijatých opatreniach na </w:t>
              <w:tab/>
              <w:t>nápravu nedostatkov, zistených v uvedenej správe hlavného kontrolór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/ berie na vedom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 Správu o výsledku následnej kontroly č. 2013/1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>2. Správu o výsledku následnej finančnej kontroly č. 2013/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  bodu A/ - ďalšie zasadnutie komisie sa ešte neuskutočnil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 bodu B/ - uznesenie v bode B/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gr. Timea Molnár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78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ab/>
              <w:t>neschvaľu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vklad nasledovného nehnuteľného majetku</w:t>
            </w:r>
            <w:r>
              <w:rPr>
                <w:sz w:val="20"/>
                <w:szCs w:val="20"/>
              </w:rPr>
              <w:t xml:space="preserve"> mesta v súlade s § 59  ods.  3 </w:t>
              <w:tab/>
              <w:t xml:space="preserve">Obchodného zákonníka, dňom 01.02.2014 do základného imania spoločnost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Municipal Real Estate Dunajská Streda, s.r.o., so sídlom Alžbetínske námestie 1203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29 01 Dunajská Streda,  IČO: 46 313 834, zapísanej v obchodnom registri Okresného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súdu v Trnave, oddiel Sro, vložka č. 27969/T, vo vlastníctve mesta Dunajská Stred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vedené Okresným úradom Dunajská Streda – Katastrálny odbor, ako stavba a parcel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registra </w:t>
              <w:tab/>
              <w:t xml:space="preserve">„C“, nachádzajúce sa v katastrálnom území Dunajská Streda, obec Dunajská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treda, okres Dunajská Streda, v podiele 1/1 k celku vedeného n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1  LV č. 5441 </w:t>
            </w:r>
          </w:p>
          <w:p>
            <w:pPr>
              <w:pStyle w:val="Normal"/>
              <w:ind w:left="720" w:hanging="540"/>
              <w:jc w:val="both"/>
              <w:rPr/>
            </w:pPr>
            <w:r>
              <w:rPr>
                <w:b/>
                <w:sz w:val="20"/>
                <w:szCs w:val="20"/>
              </w:rPr>
              <w:t>1.1.1</w:t>
            </w:r>
            <w:r>
              <w:rPr>
                <w:sz w:val="20"/>
                <w:szCs w:val="20"/>
              </w:rPr>
              <w:t xml:space="preserve">  stavba s.č. 214 s príslušenstvom na pozemku parc.č. 1773/1, popis stavby: rodinný  dom </w:t>
            </w:r>
            <w:r>
              <w:rPr>
                <w:i/>
                <w:sz w:val="20"/>
                <w:szCs w:val="20"/>
              </w:rPr>
              <w:t>vo výške všeobecnej hodnoty predmetnej nehnuteľnosti stanovenej znaleckým posudkom vypracovaným Ing. Jolanou Némethovou, č. 102/2013  zo dňa 10.11,2013,                             t.j. 31 629,06 €  (slovom: tridsaťjedentisíc šesťstodvadsaťdeväť eur a šesť euro centov)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emok parc.č. 1772, druh pozemku: záhrady o výmere 257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 výške všeobecnej hodnoty predmetnej nehnuteľnosti stanovenej znaleckým posudkom vypracovaným Ing. Jolanou Némethovou, č. 102/2013  zo dňa 10.11.2013,                            t.j. 11 151,23 €  (slovom: jedenásťtisícstopäťdesiatjeden eur a dvadsaťtri euro centov)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720" w:hanging="47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emok parc.č. 1773/1, druh pozemku: zastavané plochy a nádvoria o výmere 17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vo výške všeobecnej hodnoty predmetnej nehnuteľnosti stanovenej znaleckým   posudkom vypracovaným Ing. Jolanou Némethovou, č. 102/2013  zo dňa 10.11.2013,                            t.j. 7 723,42 €  (slovom: sedemtisícsedemstodvadsaťtri eur a štyridsaťdva euro centov)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720" w:hanging="47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emok parc.č. 1773/2, druh pozemku: zastavané plochy a nádvoria o výmere 12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vo výške všeobecnej hodnoty predmetnej nehnuteľnosti stanovenej znaleckým posudkom vypracovaným Ing. Jolanou Némethovou, č. 102/2013  zo dňa 10.11.2013,                             t.j. 5 336,97 €  (slovom:  päťtisíc tristotridsaťšesť eur a deväťdesiatsedem euro centov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2  LV č. 3251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>1.2.1</w:t>
            </w:r>
            <w:r>
              <w:rPr>
                <w:sz w:val="20"/>
                <w:szCs w:val="20"/>
              </w:rPr>
              <w:t xml:space="preserve">     pozemok parc.č. 1774/1, druh pozemku: zastavané plochy a nádvoria o výmere 1 371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vo výške všeobecnej hodnoty predmetnej nehnuteľnosti stanovenej znaleckým  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posudkom vypracovaným Ing. Jolanou Némethovou, č. 103/2013  zo dňa 11.11.2013,                             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 xml:space="preserve">t.j. 48 711,63 €  (slovom:  štyridsaťosemtisícsedemstojedenásť eur a šesťdesiattri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euro centov)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-3729" w:leader="none"/>
              </w:tabs>
              <w:ind w:left="383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ozemok parc.č. 1774/2, druh pozemku: zastavané plochy a nádvoria o výmere 426 </w:t>
            </w:r>
          </w:p>
          <w:p>
            <w:pPr>
              <w:pStyle w:val="Normal"/>
              <w:ind w:left="38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vo výške všeobecnej hodnoty predmetnej nehnuteľnosti stanovenej znaleckým    </w:t>
            </w:r>
          </w:p>
          <w:p>
            <w:pPr>
              <w:pStyle w:val="Normal"/>
              <w:ind w:left="383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posudkom vypracovaným Ing. Jolanou Némethovou, č. 103/2013  zo dňa 11.11.2013,     </w:t>
            </w:r>
          </w:p>
          <w:p>
            <w:pPr>
              <w:pStyle w:val="Normal"/>
              <w:ind w:left="383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t.j. 15 135,78 €  (slovom: pätnásťtisícstotridsaťpäť eur a sedemdesiatosem euro        </w:t>
            </w:r>
          </w:p>
          <w:p>
            <w:pPr>
              <w:pStyle w:val="Normal"/>
              <w:ind w:left="383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centov).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emok parc.č. 1775/38, druh pozemku: zastavané plochy a nádvoria o výmere 138 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vo výške všeobecnej hodnoty predmetnej nehnuteľnosti stanovenej znaleckým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posudkom vypracovaným Ing. Jolanou Némethovou, č. 103/2013  zo dňa 11.11.2013,                            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t.j. 4 903,14 €  (slovom:  štyritisícdeväťstotri eur a štrnásť euro centov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žiadateľovi dňa 31.12.2013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g. Zoltán Pápay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79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/ schvaľu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odpredaj pozemku, nachádzajúceho sa v  katastrálnom území Dunajská Streda, v obci </w:t>
              <w:tab/>
              <w:t xml:space="preserve">Dunajská Streda, vedeného na LV č. 3251 Okresným úradom Dunajská Streda – </w:t>
              <w:tab/>
              <w:t xml:space="preserve">Katastrálny odbor, par. č. 1536, parcela registra C, druh pozemku zastavané plochy a </w:t>
              <w:tab/>
              <w:t>nádvoria  o výmere  1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v  prospech  Zuzany Reiszovej, bytom Ul. generál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vobodu 1949/14, 929 01 Dunajská Streda, nar. 24.09.1955, do výlučného vlastníctva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</w:rPr>
              <w:t xml:space="preserve">za </w:t>
            </w:r>
            <w:r>
              <w:rPr>
                <w:sz w:val="20"/>
                <w:szCs w:val="20"/>
              </w:rPr>
              <w:t xml:space="preserve">všeobecnú hodnotu pozemku, stanovenú znaleckým posudkom č. 85/2012, </w:t>
              <w:tab/>
              <w:t xml:space="preserve">vypracovaným  Ing. Jolanou Némethovou, dňa 10.10.2013 vo výške 550,- € (slovom: </w:t>
              <w:tab/>
              <w:t>päťstopäťdesiat eur) s nasledovnou zmluvnou podmienko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kupujúci bol oboznámený so skutočnosťou, že na vyššie uvedenej parcele registra C, par. </w:t>
              <w:tab/>
              <w:t>č. 1536 nebola preverená prítomnosť podzemných vedení infraštrukturálnych stavieb (verejný vodovod a kanalizácia; káblové VN-NN vedenia; vedenia plynárenských zariadení;  podzemný teplovod</w:t>
            </w:r>
            <w:r>
              <w:rPr>
                <w:rStyle w:val="Ra"/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  <w:t xml:space="preserve">káblové a iné vedenia) a predmet kúpy prijíma bez </w:t>
              <w:tab/>
              <w:t>výhrad a bez možnosti uplatnenia nároku na refundáciu výdavkov, ktoré by mohli vzniknúť v budúcnosti z dôvodu prítomnosti hore uvedených vedení infraštrukturálnych stavieb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Odpredaj nehnuteľnosti je v súlade s § 9a  ods. 8, písm. b) zákona SNR č 138/1991 Zb.</w:t>
              <w:tab/>
              <w:t xml:space="preserve">o majetku obcí v znení neskorších predpisov, ide o  prevod  pozemku  zastavaného  </w:t>
              <w:tab/>
              <w:t xml:space="preserve">stavbou vo vlastníctve nadobúdateľa vrátane priľahlej plochy, ktorá svojím  </w:t>
              <w:tab/>
              <w:t>umiestnením a využitím tvorí  neoddeliteľný  celok so stavbo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/ splnomocňu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  <w:t xml:space="preserve">primátora na vykonanie potrebných úkonov k zabezpečeniu realizácie tohto uznesenia </w:t>
              <w:tab/>
              <w:t>mestského 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žiadateľovi dňa 31.12.2013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mluva podpísaná dňa 15.01.2014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mluva zverejnené dňa 17.01.20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g. Zoltán Pápay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80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/ schvaľuj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Cs/>
                <w:sz w:val="20"/>
                <w:szCs w:val="20"/>
              </w:rPr>
              <w:t>bezodplatnú zámenu nasledovných pozemkov, nachádzajúcich sa v katastrálnom území Dunajská Streda, v obci Dunajská Streda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61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predmet zámeny na strane v</w:t>
            </w:r>
            <w:r>
              <w:rPr>
                <w:b/>
                <w:bCs/>
                <w:color w:val="000000"/>
                <w:sz w:val="20"/>
                <w:szCs w:val="20"/>
              </w:rPr>
              <w:t>ymieňajúceho č. 1 – mesto Dunajská Streda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709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zemok, par. registra „C“, druh pozemku zastavané plochy a nádvoria, par. č. 878/15 o výmere 35 m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vo vlastníctve mesta Dunajská Streda</w:t>
            </w:r>
            <w:r>
              <w:rPr>
                <w:bCs/>
                <w:iCs/>
                <w:sz w:val="20"/>
                <w:szCs w:val="20"/>
              </w:rPr>
              <w:t xml:space="preserve">, Hlavná 50/16, 929 01 Dunajská Streda, IČO: 00 305 383, vedená na LV č. 5441 Okresným úradom Dunajská Streda – katastrálny odbor </w:t>
            </w:r>
            <w:r>
              <w:rPr>
                <w:b/>
                <w:iCs/>
                <w:sz w:val="20"/>
                <w:szCs w:val="20"/>
              </w:rPr>
              <w:t>v podiele 1/1-ine k celku.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á hodnota pozemku, par. č. 878/15 bola stanovená  znaleckým posudkom č. 99/2013, vypracovaným Ing. Jolanou Némethovou, dňa  03.11.2013 vo  výške 590,- €  (slovom:  päťstodeväťdesiat eur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09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predmet zámeny na strane v</w:t>
            </w:r>
            <w:r>
              <w:rPr>
                <w:b/>
                <w:bCs/>
                <w:color w:val="000000"/>
                <w:sz w:val="20"/>
                <w:szCs w:val="20"/>
              </w:rPr>
              <w:t>ymieňajúcich č. 2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2.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Ladislav Gyurkovits, bytom Smetanov háj 290/23, 929 01 Dunajská Streda, nar. 18.09.1951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709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spoluvlastnícky podiel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Ladislava Gyurkovitsa, bytom Smetanov háj 290/23, 929 01 Dunajská Streda, nar. 18.09.1951 </w:t>
            </w:r>
            <w:r>
              <w:rPr>
                <w:bCs/>
                <w:color w:val="000000"/>
                <w:sz w:val="20"/>
                <w:szCs w:val="20"/>
              </w:rPr>
              <w:t>k pozemku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ar. registra „C“, druh pozemku zastavané plochy a nádvoria, par. č. 888/2 o výmere 39 m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vytvorenej geometrickým plánom č. 46610910-110/2013, vyhotoveným dňa 26.09.2013, vyhotoviteľom GEOPLAN DS s.r.o. – Németh Štefan, Štúrova č. 1089/5, 929 01 Dunajská Streda, IČO: 46610910, overeným Okresným úradom – Katastrálny odbor dňa 07.10.2013 pod č. 1751/13; </w:t>
            </w:r>
            <w:r>
              <w:rPr>
                <w:b/>
                <w:iCs/>
                <w:sz w:val="20"/>
                <w:szCs w:val="20"/>
              </w:rPr>
              <w:t xml:space="preserve">v podiele 5/20-ine k celku.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2.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Rozália Gyurkovits, bytom Rovniakova 1662/15, 851 05 Bratislava, nar. 23.12.1952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709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oluvlastnícky podiel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ozálii Gyurkovitsovej, bytom Rovniakova 1662/15, 851 05 Bratislava, nar. 23.12.1952 </w:t>
            </w:r>
            <w:r>
              <w:rPr>
                <w:bCs/>
                <w:color w:val="000000"/>
                <w:sz w:val="20"/>
                <w:szCs w:val="20"/>
              </w:rPr>
              <w:t>k pozemku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ar. registra „C“, druh pozemku zastavané plochy a nádvoria, par. č. 888/2 o výmere 39 m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vytvorenej geometrickým plánom č. 46610910-110/2013, vyhotoveným dňa 26.09.2013, vyhotoviteľom GEOPLAN DS s.r.o. – Németh Štefan, Štúrova č. 1089/5, 929 01 Dunajská Streda, IČO: 46610910, overeným Okresným úradom – Katastrálny odbor dňa 07.10.2013 pod č. 1751/13; </w:t>
            </w:r>
            <w:r>
              <w:rPr>
                <w:b/>
                <w:iCs/>
                <w:sz w:val="20"/>
                <w:szCs w:val="20"/>
              </w:rPr>
              <w:t>v podiele 4/20-ine k celku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2.3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Karol Gyurkovits, bytom Lesná 422/17, 929 01 Dunajská Streda, nar. 29.03.1958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709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poluvlastnícky podiel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Karola Gyurkovitsa, bytom Lesná 422/17, 929 01 Dunajská Streda, nar. 29.03.1958 </w:t>
            </w:r>
            <w:r>
              <w:rPr>
                <w:bCs/>
                <w:color w:val="000000"/>
                <w:sz w:val="20"/>
                <w:szCs w:val="20"/>
              </w:rPr>
              <w:t>k pozemku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ar. registra „C“, druh pozemku zastavané plochy a nádvoria, par. č. 888/2 o výmere 39 m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vytvorenej geometrickým plánom č. 46610910-110/2013, vyhotoveným dňa 26.09.2013, vyhotoviteľom GEOPLAN DS s.r.o. – Németh Štefan, Štúrova  č. 1089/5, 929 01 Dunajská Streda, IČO: 46610910, overeným Okresným úradom – Katastrálny odbor dňa 07.10.2013 pod č. 1751/13;  </w:t>
            </w:r>
            <w:r>
              <w:rPr>
                <w:b/>
                <w:iCs/>
                <w:sz w:val="20"/>
                <w:szCs w:val="20"/>
              </w:rPr>
              <w:t>v podiele 5/20-ine k celku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2.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Jozef Gyurkovits, bytom Nám. Priateľstva 2168/14, 929 01 Dunajská Streda, nar. 07.03.1964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276"/>
              <w:ind w:left="709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spoluvlastnícky podiel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ozefa Gyurkovitsa, bytom Nám. Priateľstva 2168/14, 929 01 Dunajská Streda, nar. 07.03.1964 </w:t>
            </w:r>
            <w:r>
              <w:rPr>
                <w:bCs/>
                <w:color w:val="000000"/>
                <w:sz w:val="20"/>
                <w:szCs w:val="20"/>
              </w:rPr>
              <w:t>k pozemku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par. registra „C“, druh pozemku zastavané plochy a nádvoria, par. č. 888/2 o výmere 39 m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vytvorenej geometrickým plánom č. 46610910-110/2013, vyhotoveným dňa 26.09.2013, vyhotoviteľom GEOPLAN DS s.r.o. – Németh Štefan, Štúrova č. 1089/5, 929 01 Dunajská Streda, IČO: 46610910, overeným Okresným úradom – Katastrálny odbor dňa 07.10.2013 pod č. 1751/13; </w:t>
            </w:r>
            <w:r>
              <w:rPr>
                <w:b/>
                <w:iCs/>
                <w:sz w:val="20"/>
                <w:szCs w:val="20"/>
              </w:rPr>
              <w:t>v podiele  6/20-ine k celku.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á hodnota pozemku, par. č. 888/2 bola stanovená  znaleckým posudkom č. 98/2013, vypracovaným Ing. Jolanou Némethovou, dňa  03.11.2013 vo  výške 580,- €  (slovom:  päťstoosemdesiat eur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odplatnú zámenu </w:t>
            </w:r>
            <w:r>
              <w:rPr>
                <w:sz w:val="20"/>
                <w:szCs w:val="20"/>
              </w:rPr>
              <w:t>nehnuteľnosti, uvedenej v bode 1. tohto návrhu na strane vymieňajúceho č. 1 a spoluvlastníckych podielov, uvedených v bode 2.1, 2.2, 2.3 a 2.4 tohto návrhu na strane vymieňajúcich č. 2,  ako prípad hodný osobitného zreteľa v súlade s § 9a  ods. 8, písm. e)  zákona  SNR č. 138/1991 Zb. o  majetku obcí v znení neskorších zmien a doplnkov, v záujm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vysporiadania majetkovo - právnych vzťahov k pozemku, par. č. 888/2, na ktorom sa nachádza chodník a pás mestskej zelene vo vlastníctve mesta Dunajská Streda.</w:t>
            </w:r>
          </w:p>
          <w:p>
            <w:pPr>
              <w:pStyle w:val="Zarkazkladnhotextu2"/>
              <w:spacing w:lineRule="atLeast" w:line="20" w:before="0" w:after="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ie tohto návrhu ako prípadu hodného osobitného  zreteľa   v   zmysle   §  9a  ods.  8,  písm.   e)  zákona  SNR č. 138/1991 Zb. o majetku obcí v znení neskorších predpisov je podmienené odsúhlasením trojpätinovou väčšinou všetkých poslancov mestského zastupiteľstva.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/ splnomocňuje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  <w:t xml:space="preserve">primátora na vykonanie potrebných úkonov k zabezpečeniu realizácie tohto uznesenia </w:t>
              <w:tab/>
              <w:t>mestského zastupiteľstv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a plní priebež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známenie zaslané žiadateľom dňa 31.12.2013.</w:t>
            </w:r>
          </w:p>
          <w:p>
            <w:pPr>
              <w:pStyle w:val="Normlnywebov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g. Zoltán Pápay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81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chvaľuj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termíny zasadnutí Mestského zastupiteľstva Dunajská Streda na  I. polrok 2014 </w:t>
              <w:tab/>
              <w:t xml:space="preserve">nasledovne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ab/>
              <w:t>11. februára, 8. apríla, 13. mája, 24. jú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Uznesenie bolo schvál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82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/ schvaľu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datok č. 9 k Štatútu mesta Dunajská Streda v predloženom rozsah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/ splnomocňuje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  <w:t>primátora na vydanie úplného znenia Štatútu mesta Dunajská Streda zo dňa 4.3.2003 ako vyplýva z neskorších zmien a doplnen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plné znenie Štatútu mesta Dunajská Streda vydané dňa 20.12.20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83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/ schvaľuje</w:t>
            </w:r>
          </w:p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zmeňujúci návrh Lászlóa Szabóa v predloženom rozsahu (preniesol JUDr. Szabolcs Hodosy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/ schvaľuje</w:t>
            </w:r>
          </w:p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zmeňujúci návrh poslanca JUDr. Vendelína Benkóczkiho na doplnenie predmetného VZN o prechodné ustanovenie v nasledovnom znení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ab/>
              <w:t xml:space="preserve">„Daňové konania o znížení alebo odpustení poplatku začaté a právoplatne neukončené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do 31.12.2013 sa dokončia podľa Všeobecne záväzného nariadenia mesta Dunajská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Streda č. 22/2012 zo dňa 4. decembra 2012 o miestnom poplatku za komunálne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odpady a drobné </w:t>
              <w:tab/>
              <w:t xml:space="preserve">stavebné odpady na území mesta Dunajská Streda v znení účinno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do 31.12.2013.“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C/ sa  uznieslo</w:t>
            </w:r>
          </w:p>
          <w:p>
            <w:pPr>
              <w:pStyle w:val="Zkladntext2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šeobecne záväznom nariadení mesta Dunajská Streda č. 21/2013 zo dňa 10. decembra 2013, ktorým sa mení a dopĺňa Všeobecne záväzné nariadenie mesta Dunajská Streda č. 22/2012 zo dňa 4. decembra 2012 o miestnom poplatku za komunálne odpady a drobné stavebné odpady na území mesta Dunajská Streda spolu so schválenými  pozmeňujúcimi návrhmi.</w:t>
            </w:r>
          </w:p>
          <w:p>
            <w:pPr>
              <w:pStyle w:val="Zkladntext2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Zkladntext2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 bodu A/ - návrh zástupcu primátora zapracovaný do predmetného VZN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 bodu B/ - podmienky VZN č. 21/2013 v predloženom rozsahu mestským zastupiteľstvom schválené. VZN podpísané primátorom mesta a dňa 16.12.2013 vyvesené na úradnú tabuľu a na  webové sídlo MsÚ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Dátum nadobudnutia účinnosti VZN  01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84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a uznieslo</w:t>
            </w:r>
          </w:p>
          <w:p>
            <w:pPr>
              <w:pStyle w:val="Normlnywebov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na </w:t>
            </w:r>
            <w:r>
              <w:rPr>
                <w:bCs/>
                <w:sz w:val="20"/>
                <w:szCs w:val="20"/>
              </w:rPr>
              <w:t>Všeobecne záväznom nariadení mesta Dunajská Streda č. 22/2013 zo dňa 10. decembra 2013, o úprave podmienok predaja, podávania a požívania alkoholických nápojov v zariadeniach spoločného stravovania a v predajniach potravín a na iných verejne prístupných miestach na území  mesta Dunajská Stre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enky VZN č. 22/2013 v predloženom rozsahu mestským zastupiteľstvom schválené. VZN podpísané primátorom mesta a dňa 16.12.2013 vyvesené na úradnú tabuľu a na  webové sídlo MsÚ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átum nadobudnutia účinnosti VZN  01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85/20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/ schvaľu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zmeňujúci návrh poslankyne, PaedDr. Kingy Horváth PhD.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čl. VII. ods. 1, v čl. VII. ods. 2. písm. a) a v čl. VIII. ods. 1. sa slovné spojenie „školského výchovno-vzdelávacieho zariadenia“ dopĺňa slovným spojením „školského zariadenia“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čl. VII. ods. 4 sa doplní o vetou “Na slávnostné zasadnutie mestského zastupiteľstva sa pozývajú všetci 5 kandidáti s najvyšším počtom hlasov podľa ods. 2 písm. d) tohto článku nariadenia, ktorým sa vysloví verejné uznanie.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. VIII. ods.1 sa doplní vetou “Do elektronického hlasovania sa zaradia 5 kandidáti s najvyšším počtom hlasov  podľa čl. VII. ods. 2 písm. d) tohto nariadenia.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/ schvaľu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zmeňujúci návrh poslankyne, Ágoty Ant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čl. VII. ods. 1, v čl. VII. ods. 2. písm. a) sa slovné spojene „v zriaďovateľskej pôsobnosti mesta Dunajská Streda“ nahrádza slovným spojením „na území mesta Dunajská Streda“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C/ sa uznieslo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na </w:t>
            </w:r>
            <w:r>
              <w:rPr>
                <w:bCs/>
                <w:sz w:val="20"/>
                <w:szCs w:val="20"/>
              </w:rPr>
              <w:t xml:space="preserve">Všeobecne záväznom nariadení mesta Dunajská Streda č. 23/2013 zo dňa 10. decembra 2013 </w:t>
            </w:r>
            <w:r>
              <w:rPr>
                <w:sz w:val="20"/>
                <w:szCs w:val="20"/>
              </w:rPr>
              <w:t>o udeľovaní verejných ocenení mesta Dunajská Stre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Úloha splnená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enky VZN č. 23/2013 v predloženom rozsahu mestským zastupiteľstvom schválené. VZN podpísané primátorom mesta a dňa 16.12.2013 vyvesené na úradnú tabuľu a na  webové sídlo MsÚ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Dátum nadobudnutia účinnosti VZN  01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pracovala: Mgr. Alžbeta Kocsisová</w:t>
      </w:r>
    </w:p>
    <w:sectPr>
      <w:footerReference w:type="default" r:id="rId2"/>
      <w:type w:val="nextPage"/>
      <w:pgSz w:orient="landscape" w:w="15840" w:h="12240"/>
      <w:pgMar w:left="1418" w:right="851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80"/>
      </w:pPr>
      <w:rPr>
        <w:b/>
      </w:rPr>
    </w:lvl>
    <w:lvl w:ilvl="2">
      <w:start w:val="1"/>
      <w:numFmt w:val="decimal"/>
      <w:lvlText w:val="%3.2.2"/>
      <w:lvlJc w:val="left"/>
      <w:pPr>
        <w:tabs>
          <w:tab w:val="num" w:pos="540"/>
        </w:tabs>
        <w:ind w:left="54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80"/>
      </w:pPr>
      <w:rPr>
        <w:b/>
      </w:rPr>
    </w:lvl>
    <w:lvl w:ilvl="2">
      <w:start w:val="1"/>
      <w:numFmt w:val="decimal"/>
      <w:lvlText w:val="%3.2.3"/>
      <w:lvlJc w:val="left"/>
      <w:pPr>
        <w:tabs>
          <w:tab w:val="num" w:pos="540"/>
        </w:tabs>
        <w:ind w:left="54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cs="Tahoma"/>
        <w:color w:val="000000"/>
      </w:rPr>
    </w:lvl>
    <w:lvl w:ilvl="1">
      <w:start w:val="1"/>
      <w:numFmt w:val="bullet"/>
      <w:lvlText w:val="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100"/>
        </w:tabs>
        <w:ind w:left="5100" w:hanging="180"/>
      </w:pPr>
    </w:lvl>
    <w:lvl w:ilvl="3">
      <w:start w:val="1"/>
      <w:numFmt w:val="decimal"/>
      <w:lvlText w:val="%4."/>
      <w:lvlJc w:val="left"/>
      <w:pPr>
        <w:tabs>
          <w:tab w:val="num" w:pos="5820"/>
        </w:tabs>
        <w:ind w:left="5820" w:hanging="360"/>
      </w:pPr>
    </w:lvl>
    <w:lvl w:ilvl="4">
      <w:start w:val="1"/>
      <w:numFmt w:val="lowerLetter"/>
      <w:lvlText w:val="%5."/>
      <w:lvlJc w:val="left"/>
      <w:pPr>
        <w:tabs>
          <w:tab w:val="num" w:pos="6540"/>
        </w:tabs>
        <w:ind w:left="6540" w:hanging="360"/>
      </w:pPr>
    </w:lvl>
    <w:lvl w:ilvl="5">
      <w:start w:val="1"/>
      <w:numFmt w:val="lowerRoman"/>
      <w:lvlText w:val="%6."/>
      <w:lvlJc w:val="right"/>
      <w:pPr>
        <w:tabs>
          <w:tab w:val="num" w:pos="7260"/>
        </w:tabs>
        <w:ind w:left="7260" w:hanging="180"/>
      </w:pPr>
    </w:lvl>
    <w:lvl w:ilvl="6">
      <w:start w:val="1"/>
      <w:numFmt w:val="decimal"/>
      <w:lvlText w:val="%7."/>
      <w:lvlJc w:val="left"/>
      <w:pPr>
        <w:tabs>
          <w:tab w:val="num" w:pos="7980"/>
        </w:tabs>
        <w:ind w:left="7980" w:hanging="360"/>
      </w:pPr>
    </w:lvl>
    <w:lvl w:ilvl="7">
      <w:start w:val="1"/>
      <w:numFmt w:val="lowerLetter"/>
      <w:lvlText w:val="%8."/>
      <w:lvlJc w:val="left"/>
      <w:pPr>
        <w:tabs>
          <w:tab w:val="num" w:pos="8700"/>
        </w:tabs>
        <w:ind w:left="8700" w:hanging="360"/>
      </w:pPr>
    </w:lvl>
    <w:lvl w:ilvl="8">
      <w:start w:val="1"/>
      <w:numFmt w:val="lowerRoman"/>
      <w:lvlText w:val="%9."/>
      <w:lvlJc w:val="right"/>
      <w:pPr>
        <w:tabs>
          <w:tab w:val="num" w:pos="9420"/>
        </w:tabs>
        <w:ind w:left="942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ahoma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sz w:val="24"/>
      <w:szCs w:val="24"/>
      <w:lang w:val="sk-SK"/>
    </w:rPr>
  </w:style>
  <w:style w:type="character" w:styleId="PtaChar">
    <w:name w:val="Päta Char"/>
    <w:qFormat/>
    <w:rPr>
      <w:rFonts w:eastAsia="Times New Roman" w:cs="Times New Roman"/>
      <w:sz w:val="24"/>
      <w:szCs w:val="24"/>
      <w:lang w:val="sk-SK"/>
    </w:rPr>
  </w:style>
  <w:style w:type="character" w:styleId="ZkladntextChar">
    <w:name w:val="Základný text Char"/>
    <w:qFormat/>
    <w:rPr>
      <w:rFonts w:cs="Times New Roman"/>
      <w:bCs/>
      <w:kern w:val="2"/>
      <w:sz w:val="24"/>
      <w:szCs w:val="30"/>
      <w:lang w:val="sk-SK"/>
    </w:rPr>
  </w:style>
  <w:style w:type="character" w:styleId="NzovChar">
    <w:name w:val="Názov Char"/>
    <w:qFormat/>
    <w:rPr>
      <w:rFonts w:eastAsia="Times New Roman" w:cs="Times New Roman"/>
      <w:b/>
      <w:sz w:val="28"/>
      <w:lang w:val="sk-SK"/>
    </w:rPr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Zarkazkladnhotextu3Char">
    <w:name w:val="Zarážka základného textu 3 Char"/>
    <w:basedOn w:val="Predvolenpsmoodseku"/>
    <w:qFormat/>
    <w:rPr>
      <w:rFonts w:eastAsia="Times New Roman" w:cs="Times New Roman"/>
      <w:sz w:val="16"/>
      <w:szCs w:val="16"/>
      <w:lang w:val="sk-SK"/>
    </w:rPr>
  </w:style>
  <w:style w:type="character" w:styleId="Ra">
    <w:name w:val="ra"/>
    <w:basedOn w:val="Predvolenpsmoodseku"/>
    <w:qFormat/>
    <w:rPr/>
  </w:style>
  <w:style w:type="character" w:styleId="Zarkazkladnhotextu2Char">
    <w:name w:val="Zarážka základného textu 2 Char"/>
    <w:basedOn w:val="Predvolenpsmoodseku"/>
    <w:qFormat/>
    <w:rPr>
      <w:rFonts w:eastAsia="Times New Roman" w:cs="Times New Roman"/>
      <w:sz w:val="24"/>
      <w:szCs w:val="24"/>
      <w:lang w:val="sk-SK"/>
    </w:rPr>
  </w:style>
  <w:style w:type="character" w:styleId="Zkladntext2Char">
    <w:name w:val="Základný text 2 Char"/>
    <w:basedOn w:val="Predvolenpsmoodseku"/>
    <w:qFormat/>
    <w:rPr>
      <w:rFonts w:ascii="Calibri" w:hAnsi="Calibri" w:cs="Times New Roman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bCs/>
      <w:kern w:val="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before="80" w:after="8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2ZkladnText">
    <w:name w:val="F2-ZákladnýText"/>
    <w:basedOn w:val="Normal"/>
    <w:qFormat/>
    <w:pPr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7:00Z</dcterms:created>
  <dc:creator>Kocsisová</dc:creator>
  <dc:description/>
  <cp:keywords/>
  <dc:language>en-US</dc:language>
  <cp:lastModifiedBy>Kocsisová</cp:lastModifiedBy>
  <cp:lastPrinted>2014-02-04T10:46:00Z</cp:lastPrinted>
  <dcterms:modified xsi:type="dcterms:W3CDTF">2014-02-05T07:27:00Z</dcterms:modified>
  <cp:revision>2</cp:revision>
  <dc:subject/>
  <dc:title>Kontrola plnenia uznesení Mestského zastupiteľstva Dunajská Streda</dc:title>
</cp:coreProperties>
</file>