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ôvodová správa k vykonaným zmenám rozpočtu č. 4/2014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ozpočet mesta Dunajská Streda na rok 2014 bol schválený dňa 10. decembra 2013 uznesením Mestského zastupiteľstva č. 37/575/2013. V poradí štvrtá novelizácia je potrebná predovšetkým z nasledovných dôvodov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íjmová časť 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uje sa výška príjmov od CVČ nakoľko od 1.7.2014 na základe rozhodnutia MsZ Centrum voľného času sa stala organizáciou so samostatnou právnou subjektivito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istého dôvodu sa do príjmovej časti rozpočtu zaraďujú vlastné príjmy CVČ za druhý polrok 2014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íjmovej časti rozpočtu sa zaraďujú príjmy od poisťovne za poistné plnenie pre Ernesta Mészárosa 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pravuje sa výška decentralizačnej dotácie na školstvo na základe listu KÚ z dôvodu navýšenia tejto dotácie na opravu havarijného stavu ZŠ Smetanov háj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ďujú sa do rozpočtu príjmy zo ŠR na vykonanie volieb v roku 2014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íjmovej časti rozpočtu sa zaraďuje aj účelová dotácia od firmy Werthe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ýdavková časť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. Správa m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yšujú sa výdavky na služby MsÚ z dôvodu zaradenie výdavkov na voľby a z dôvodu presunutia časti prostriedkov z dlhového programu určené na úroky ŠFRB.  V rámci programu Správa MsÚ sa vytvoria nové podprogramy a to podprogram Projekty, kde sa účtujú náklady na projekty EÚ a podprogram Náhrada škody, kde sa účtuje náhrada škody pre Ernesta Mészárosa po neúspešnom súdnom spo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2. Školst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rozhodnutia Mestského zastupiteľstva sa upravuje rozpočet CVČ na základe skutočného čerpania za prvý polrok a vytvorí sa nový podprogram 2.19 CVČ , kde sa účtuje dotácia pre novozaloženú organizáciu s právnou subjektivitou. Navyšuje sa limit bežných výdavkov pre ZŠ Smetanov háj na odstránenie havarijného stavu budovy. Upresňujú sa kapitálové výdavky pre ZŠ Gyulu Szabóa a z nevyčerpaných zdrojov sa zaraďujú kapitálové výdavky na úpravu strechy ZUŠ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3. Dlhový progr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esňujú sa výdavky na úhradu splátok úveru od ŠFRB tým, že časť limitu  na úhradu úrokov sa presúva do programu 1. Správa M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6. Životné prostred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prostriedkov určených na zriadenie zberného dvora sa využije ako zdroj dotácie pre D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ogram 8. Komunikácie, parkoviská a verejné priestranst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uje sa výška kapitálových výdavkov na verejné priestranstvá a cesty na základe výsledkov verejných obstarávaní a zaraďujú sa ďalšie akcie. Navyšujú sa kapitálové výdavky na verejné osvetlenie. Taktiež sa navyšujú účelové výdavky na opravu a údržbu materských škôl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9. Dotácie, gra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dy medzi akcionármi FC DAC 1904 a.s. sa navyšuje limit dotácie pre futbalový klub a zaraďuje sa účelová dotácia od firmy Werthei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íjm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žné príjmy:</w:t>
      </w:r>
    </w:p>
    <w:p>
      <w:pPr>
        <w:pStyle w:val="Normal"/>
        <w:tabs>
          <w:tab w:val="clear" w:pos="708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hválený rozpočet</w:t>
        <w:tab/>
        <w:t>Po zmene č. 4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02 60</w:t>
        <w:tab/>
        <w:t>CVČ</w:t>
        <w:tab/>
        <w:t>2.800</w:t>
        <w:tab/>
        <w:t>1.1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002 11</w:t>
        <w:tab/>
        <w:t xml:space="preserve">Príjmy od CVČ so samostatnou právnou s. </w:t>
        <w:tab/>
        <w:t>-</w:t>
        <w:tab/>
        <w:t>1.7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006</w:t>
        <w:tab/>
        <w:t>Poistné plnenie</w:t>
        <w:tab/>
        <w:t>-</w:t>
        <w:tab/>
        <w:t>15.229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027         Iné príjmy – Wertheim                                                       -                         1.08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001 3</w:t>
        <w:tab/>
        <w:t>Dotácia na školstvo</w:t>
        <w:tab/>
        <w:t>3.732.574</w:t>
        <w:tab/>
        <w:t>3.764.691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12001 911</w:t>
        <w:tab/>
        <w:t>Voľby</w:t>
        <w:tab/>
        <w:t xml:space="preserve">- </w:t>
        <w:tab/>
        <w:t>35.4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ýdavky:</w:t>
      </w:r>
    </w:p>
    <w:p>
      <w:pPr>
        <w:pStyle w:val="Normal"/>
        <w:tabs>
          <w:tab w:val="clear" w:pos="708"/>
          <w:tab w:val="right" w:pos="6804" w:leader="none"/>
          <w:tab w:val="right" w:pos="8931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Schválený rozpočet</w:t>
        <w:tab/>
        <w:t>Nový návrh</w:t>
      </w:r>
    </w:p>
    <w:p>
      <w:pPr>
        <w:pStyle w:val="Odsekzoznamu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mesta</w:t>
      </w:r>
    </w:p>
    <w:p>
      <w:pPr>
        <w:pStyle w:val="Odsekzoznamu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ráva Msú              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1.4</w:t>
        <w:tab/>
        <w:t>Služby</w:t>
        <w:tab/>
        <w:t xml:space="preserve">414.155 </w:t>
        <w:tab/>
        <w:t>485.185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1.7 </w:t>
        <w:tab/>
        <w:t xml:space="preserve">Projekty </w:t>
        <w:tab/>
        <w:t xml:space="preserve">- </w:t>
        <w:tab/>
        <w:t>9.4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8 </w:t>
        <w:tab/>
        <w:t>Náhrada škody</w:t>
        <w:tab/>
        <w:t>-</w:t>
        <w:tab/>
        <w:t xml:space="preserve">16.030 </w:t>
      </w:r>
    </w:p>
    <w:p>
      <w:pPr>
        <w:pStyle w:val="Odsekzoznamu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tvo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2.10 ZŠ Gyulu Szabóa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            Kapitálové výdavky                                               405.520                      259.401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2.11 ZUŠ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            Kapitálové výdavky                                                         -                         70.100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2  Centrum voľného času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</w:t>
        <w:tab/>
        <w:t>Mzdy, platy, služobné príjmy</w:t>
        <w:tab/>
        <w:t>42.000</w:t>
        <w:tab/>
        <w:t>18.579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</w:t>
        <w:tab/>
        <w:t>Poistné a príspevok do poisťovní</w:t>
        <w:tab/>
        <w:t>14.700</w:t>
        <w:tab/>
        <w:t>8.109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2.3</w:t>
        <w:tab/>
        <w:t>Tovary</w:t>
        <w:tab/>
        <w:t xml:space="preserve"> 1.083</w:t>
        <w:tab/>
        <w:t>396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</w:t>
        <w:tab/>
        <w:t>Služby</w:t>
        <w:tab/>
        <w:t>6.592</w:t>
        <w:tab/>
        <w:t>4.662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2.18   ZŠ Smetanov háj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1 </w:t>
        <w:tab/>
        <w:t>BV zo ŠR</w:t>
        <w:tab/>
        <w:t xml:space="preserve"> 279.189</w:t>
        <w:tab/>
        <w:t>311.306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2.19  CVČ - /so samostatnou právnou subjektivitou/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9.1 </w:t>
        <w:tab/>
        <w:t>BV z rozpočtu mesta</w:t>
        <w:tab/>
        <w:t xml:space="preserve"> - </w:t>
        <w:tab/>
        <w:t>30.929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9.2 </w:t>
        <w:tab/>
        <w:t>BV z vlastných príjmov</w:t>
        <w:tab/>
        <w:t xml:space="preserve">- </w:t>
        <w:tab/>
        <w:t>1.7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hový program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Splátkový program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 </w:t>
        <w:tab/>
        <w:t>ŠFRB</w:t>
        <w:tab/>
        <w:t>135.537</w:t>
        <w:tab/>
        <w:t>90.5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Životné prostred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6.1 Odpadové hospodárstvo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</w:t>
        <w:tab/>
        <w:t xml:space="preserve">Zriadenie zberného dvora </w:t>
        <w:tab/>
        <w:t>190.000</w:t>
        <w:tab/>
        <w:t>139.2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Správa verejných priestranstiev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8.1 Komunikácie, parkoviská a verejné priestranstvá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               Kapitálové výdavky                                          1.133.286                   1.129.907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8.3 Verejné osvetlenie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               Kapitálové výdavky                                               74.058                      133.456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8.7 Ostatné opravárenské práce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               Oprava a údržba MŠ                                              80.000                      100.0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tácie, Granty, Členské príspevky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9.2 Šport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 </w:t>
        <w:tab/>
        <w:t xml:space="preserve">Štadion DAC - futbal </w:t>
        <w:tab/>
        <w:t>136.000</w:t>
        <w:tab/>
        <w:t>186.00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9.3 Sociálna sféra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              Účelová dotácia                                                                -                           1.080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kapitulácia rozpočtu mesta Dunajská Streda za rok 2014 po zmene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príjmy:</w:t>
        <w:tab/>
        <w:tab/>
        <w:tab/>
        <w:tab/>
        <w:t>14.881.453,- Eu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výdavky:</w:t>
        <w:tab/>
        <w:tab/>
        <w:tab/>
        <w:tab/>
        <w:t>14.189.310,- Eu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príjmy:</w:t>
        <w:tab/>
        <w:tab/>
        <w:tab/>
        <w:t xml:space="preserve">  1.201.477,- Eu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výdavky:</w:t>
        <w:tab/>
        <w:tab/>
        <w:tab/>
        <w:t xml:space="preserve">  2.993.194,- Eu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príjmy:</w:t>
        <w:tab/>
        <w:tab/>
        <w:tab/>
        <w:t xml:space="preserve">  3.443.362,- Eur</w:t>
      </w:r>
      <w:bookmarkStart w:id="0" w:name="_GoBack"/>
      <w:bookmarkEnd w:id="0"/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výdavky:</w:t>
        <w:tab/>
        <w:tab/>
        <w:tab/>
        <w:t xml:space="preserve">  2.340.911,- Eur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ytok rozpočtu mesta:</w:t>
        <w:tab/>
        <w:t xml:space="preserve">                     2.877,-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8:00Z</dcterms:created>
  <dc:creator>User</dc:creator>
  <dc:description/>
  <cp:keywords/>
  <dc:language>en-US</dc:language>
  <cp:lastModifiedBy>Kristina Almasiova</cp:lastModifiedBy>
  <cp:lastPrinted>2014-09-17T10:27:00Z</cp:lastPrinted>
  <dcterms:modified xsi:type="dcterms:W3CDTF">2014-09-17T08:27:00Z</dcterms:modified>
  <cp:revision>3</cp:revision>
  <dc:subject/>
  <dc:title/>
</cp:coreProperties>
</file>