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8890</wp:posOffset>
                </wp:positionV>
                <wp:extent cx="478155" cy="57213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0.7pt;width:37.65pt;height:45.05pt" coordorigin="510,-14" coordsize="753,901">
                <v:group id="shape_0" style="position:absolute;left:510;top:-14;width:753;height:901">
                  <v:group id="shape_0" style="position:absolute;left:511;top:-11;width:750;height:896">
                    <v:group id="shape_0" style="position:absolute;left:511;top:-11;width:750;height:896">
                      <v:group id="shape_0" style="position:absolute;left:511;top:-11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595;top:749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883;top:-10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511;top:-11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511;top:294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518;top:598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511;top:141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511;top:446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905;top:122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977;top:235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059;top:235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901,120" to="976,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901;top:120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977;top:120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035;top:697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1100;top:62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00,621" to="1175,6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0,545" to="1175,5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035;top:62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958;top:545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1106;top:122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1163;top:122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1156;top:12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920;top:220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019;top:178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061;top:178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1099;top:219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76,545" to="1176,6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958;top:62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958;top:54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1099;top:459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034;top:461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510;top:-1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510;top:-14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63,-12" to="1263,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510;top:292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510;top:44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594;top:749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510;top:13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516;top:595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882;top:-12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510;top:539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Materiál na rokovanie</w:t>
        <w:tab/>
        <w:tab/>
        <w:tab/>
        <w:tab/>
        <w:tab/>
        <w:tab/>
      </w:r>
      <w:r>
        <w:rPr>
          <w:i/>
        </w:rPr>
        <w:t>Materiál</w:t>
      </w:r>
      <w:r>
        <w:rPr/>
        <w:t xml:space="preserve"> </w:t>
      </w:r>
      <w:r>
        <w:rPr>
          <w:i/>
        </w:rPr>
        <w:t>č.: 4 /21/2012</w:t>
      </w:r>
    </w:p>
    <w:p>
      <w:pPr>
        <w:pStyle w:val="Normal"/>
        <w:rPr/>
      </w:pPr>
      <w:r>
        <w:rPr/>
        <w:t xml:space="preserve">21. zasadnutia 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 xml:space="preserve">Dunaszerdahely Város Képviselő-testület </w:t>
      </w:r>
    </w:p>
    <w:p>
      <w:pPr>
        <w:pStyle w:val="Normal"/>
        <w:rPr>
          <w:i/>
          <w:i/>
        </w:rPr>
      </w:pPr>
      <w:r>
        <w:rPr>
          <w:i/>
        </w:rPr>
        <w:t>21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erokovanie uznesenia 20/297/2012 Mestského zastupiteľstva Dunajská Streda zo dňa 17.4.2012  pred pozastavením jeho výkonu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Dunaszerdahely Város Képviselő-testülete 20/297/2012. számú, 2012. április 4-én elfogadott határozatának felfüggesztés előtti újratárgyalása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  JUDr. Zoltán Hájos, primátor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/>
      </w:pPr>
      <w:r>
        <w:rPr/>
        <w:t xml:space="preserve">Vypracoval:  Bc. Alžbeta Kocsisová </w:t>
      </w:r>
    </w:p>
    <w:p>
      <w:pPr>
        <w:pStyle w:val="Normal"/>
        <w:rPr>
          <w:i/>
          <w:i/>
        </w:rPr>
      </w:pPr>
      <w:r>
        <w:rPr>
          <w:i/>
        </w:rPr>
        <w:t>Kidolgozta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>Mestské zastupiteľstvo po prerokovaní  predmetu návrh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s c h v a ľ u j e  - n e s c h v a ľ u 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prerokovanie Návrhu na nominovanie členov predstavenstva </w:t>
        <w:tab/>
        <w:tab/>
        <w:tab/>
        <w:tab/>
        <w:t>spoločnosti Thermalpark DS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012 máj</w:t>
      </w:r>
    </w:p>
    <w:p>
      <w:pPr>
        <w:pStyle w:val="Normal"/>
        <w:rPr/>
      </w:pPr>
      <w:r>
        <w:rPr/>
        <w:tab/>
        <w:tab/>
        <w:tab/>
        <w:tab/>
        <w:tab/>
        <w:tab/>
        <w:t>május 2012</w:t>
      </w:r>
    </w:p>
    <w:p>
      <w:pPr>
        <w:pStyle w:val="Header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AMOSPRÁVA Mesta Dunajská Streda</w:t>
      </w:r>
    </w:p>
    <w:p>
      <w:pPr>
        <w:pStyle w:val="Header"/>
        <w:jc w:val="center"/>
        <w:rPr/>
      </w:pPr>
      <w:r>
        <w:rPr/>
        <w:t xml:space="preserve">DUNASZERDAHELY VÁROSA </w:t>
      </w:r>
      <w:r>
        <w:rPr>
          <w:lang w:val="hu-HU"/>
        </w:rPr>
        <w:t>ÖNKORMÁNYZAT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Číslo: 20/6/2012</w:t>
        <w:tab/>
        <w:tab/>
        <w:tab/>
        <w:tab/>
        <w:tab/>
        <w:tab/>
        <w:t xml:space="preserve">       Dunajská Streda, 17.4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</w:t>
      </w:r>
    </w:p>
    <w:p>
      <w:pPr>
        <w:pStyle w:val="Normal"/>
        <w:jc w:val="center"/>
        <w:rPr/>
      </w:pPr>
      <w:r>
        <w:rPr/>
        <w:t>z 20. zasadnutia Mestského zastupiteľstva Dunajská Streda,</w:t>
      </w:r>
    </w:p>
    <w:p>
      <w:pPr>
        <w:pStyle w:val="Normal"/>
        <w:jc w:val="center"/>
        <w:rPr/>
      </w:pPr>
      <w:r>
        <w:rPr/>
        <w:t>konaného dňa 17. apríla 2012 vo veľkej zasadačke na Radnici v Dunajskej Strede ___________________________________________________________________________</w:t>
      </w:r>
    </w:p>
    <w:p>
      <w:pPr>
        <w:pStyle w:val="Normal"/>
        <w:rPr/>
      </w:pPr>
      <w:r>
        <w:rPr>
          <w:b/>
        </w:rPr>
        <w:t>k bodu č.  27.</w:t>
        <w:tab/>
        <w:t xml:space="preserve">Návrh na nominovanie členov predstavenstva spoločnosti Thermalpark </w:t>
        <w:tab/>
        <w:tab/>
        <w:t>DS, a.s.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0/29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tské zastupiteľstvo Dunajská Stre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A/  s c h v a ľ u j e</w:t>
      </w:r>
    </w:p>
    <w:p>
      <w:pPr>
        <w:pStyle w:val="Normal"/>
        <w:rPr/>
      </w:pPr>
      <w:r>
        <w:rPr/>
        <w:tab/>
        <w:t xml:space="preserve">návrh zástupcu primátora, Lászlóa Szabóa o nominovaní Ing. László Garayho za člena </w:t>
        <w:tab/>
        <w:t xml:space="preserve">predstavenstva Thermalpark DS, a.s. za poslaneckú frakciu SMK – MKP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</w:r>
      <w:r>
        <w:rPr>
          <w:u w:val="single"/>
        </w:rPr>
        <w:t>Hlasovanie č. 34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>prítomní   : 23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>za</w:t>
        <w:tab/>
        <w:t xml:space="preserve">    :    7</w:t>
        <w:tab/>
        <w:t xml:space="preserve"> 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>proti</w:t>
        <w:tab/>
        <w:t xml:space="preserve">    :    0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 xml:space="preserve">zdržal  sa  :   0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nehlasoval: 16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Uznesenie </w:t>
      </w:r>
      <w:r>
        <w:rPr>
          <w:i/>
        </w:rPr>
        <w:t>nebolo</w:t>
      </w:r>
      <w:r>
        <w:rPr/>
        <w:t xml:space="preserve"> schválené z technických </w:t>
        <w:tab/>
        <w:tab/>
        <w:tab/>
        <w:tab/>
        <w:tab/>
        <w:tab/>
        <w:tab/>
        <w:t xml:space="preserve">príčin. Nasledovalo opakované </w:t>
        <w:tab/>
        <w:tab/>
        <w:tab/>
        <w:tab/>
        <w:tab/>
        <w:tab/>
        <w:tab/>
        <w:tab/>
        <w:t>hlasovani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Hlasovanie č. 35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rítomní  : 23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za</w:t>
        <w:tab/>
        <w:t xml:space="preserve">      : 23</w:t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roti</w:t>
        <w:tab/>
        <w:t xml:space="preserve">      :   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zdržal  sa:    0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nehlasoval:  0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Uznesenie bolo schválené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B/  s c h v a ľ u j e</w:t>
      </w:r>
    </w:p>
    <w:p>
      <w:pPr>
        <w:pStyle w:val="Normal"/>
        <w:rPr/>
      </w:pPr>
      <w:r>
        <w:rPr/>
        <w:tab/>
        <w:t xml:space="preserve">nominovanie Mgr. Alexandra Dakóa za politickú stranu Most-Híd, Ing. Zoltána </w:t>
        <w:tab/>
        <w:t xml:space="preserve">Bugára – nezávislého poslanca a Ing. László Garayho za politickú stranu SMK-MKP </w:t>
        <w:tab/>
        <w:t>za členov predstavenstva Thermalpark DS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Hlasovanie č. 36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rítomní  :  23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za</w:t>
        <w:tab/>
        <w:t xml:space="preserve">    :  15</w:t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proti</w:t>
        <w:tab/>
        <w:t xml:space="preserve">    :    1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zdržal  sa  :   6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nehlasoval: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znesenie bolo schvá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JUDr. Hájos Zoltá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imátor me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b/>
      <w:i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szCs w:val="24"/>
      <w:lang w:val="hu-HU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Calibri"/>
      <w:b/>
      <w:i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0:00Z</dcterms:created>
  <dc:creator>Mgr. Czúfal Piroska</dc:creator>
  <dc:description/>
  <cp:keywords/>
  <dc:language>en-US</dc:language>
  <cp:lastModifiedBy>Kocsisová</cp:lastModifiedBy>
  <cp:lastPrinted>2012-04-23T13:46:00Z</cp:lastPrinted>
  <dcterms:modified xsi:type="dcterms:W3CDTF">2012-05-09T12:37:00Z</dcterms:modified>
  <cp:revision>3</cp:revision>
  <dc:subject/>
  <dc:title/>
</cp:coreProperties>
</file>