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-594995</wp:posOffset>
                </wp:positionV>
                <wp:extent cx="478790" cy="572135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" cy="572040"/>
                          <a:chOff x="0" y="0"/>
                          <a:chExt cx="47880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80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348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9440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38736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9720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88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532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96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96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320" y="8388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320" y="8388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88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5036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680" y="40212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3680" y="40212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3680" y="35388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212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88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532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532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46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760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60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60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88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88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212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916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0" y="30060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512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916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528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792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8736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72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-46.85pt;width:37.7pt;height:45.05pt" coordorigin="-39,-937" coordsize="754,901">
                <v:group id="shape_0" style="position:absolute;left:-39;top:-937;width:754;height:901">
                  <v:group id="shape_0" style="position:absolute;left:-37;top:-934;width:750;height:896">
                    <v:group id="shape_0" style="position:absolute;left:-37;top:-934;width:750;height:896">
                      <v:group id="shape_0" style="position:absolute;left:-37;top:-934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47;top:-173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35;top:-933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-36;top:-934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-36;top:-628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-29;top:-324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-36;top:-781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-37;top:-476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57;top:-800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29;top:-687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11;top:-687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53,-802" to="428,-80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53;top:-802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29;top:-802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487;top:-225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52;top:-301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52,-301" to="627,-30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2,-377" to="627,-37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487;top:-301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10;top:-377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58;top:-800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15;top:-800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08;top:-801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372;top:-702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471;top:-744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13;top:-744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51;top:-703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28,-377" to="628,-30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10;top:-301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10;top:-377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51;top:-463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485;top:-461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-38;top:-936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-39;top:-937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14,-935" to="714,-38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-38;top:-630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-38;top:-478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45;top:-173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-38;top:-783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-32;top:-327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33;top:-935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-39;top:-383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Materiál na rokovanie</w:t>
        <w:tab/>
        <w:tab/>
        <w:tab/>
        <w:tab/>
        <w:tab/>
        <w:tab/>
        <w:tab/>
        <w:t>Materiál č.: 5/46/201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6. zasadnuti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estského zastupiteľstva Dunajská Stred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VI. volebnom období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</w:rPr>
        <w:t>Dunaszerdahely Város Képviselő-testüle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46. ülésének beterjesztett anyag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 VI. választási időszakb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ácia o plnení príjmovej časti a čerpaní výdavkovej časti rozpočtu za prvý polrok 2014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Információ a k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b/>
          <w:i/>
          <w:sz w:val="24"/>
          <w:szCs w:val="24"/>
        </w:rPr>
        <w:t>ltségvetés bevételi oldalának teljesítésér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l és kiadási oldal merítéséről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014 első félévében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dkladá :   </w:t>
        <w:tab/>
        <w:t>JUDr. Zoltán Hájos, primátor Mesta Dunajská Streda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Beterjeszti: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ril:</w:t>
        <w:tab/>
        <w:t>Ing. Júlia Bubniaková, prednostka úrad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n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z w:val="24"/>
          <w:szCs w:val="24"/>
        </w:rPr>
        <w:t>rizte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racoval:  </w:t>
        <w:tab/>
        <w:t xml:space="preserve">Ing. Zoltán Pápay, vedúci odboru finančného a evidencie majetku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idolgozta: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na uznesenie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tározati javaslat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before="0" w:after="0"/>
        <w:ind w:left="3540" w:hanging="9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ské zastupiteľstvo v Dunajskej Strede po prerokovaní predmetu návrhu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/  b e r i e   n a   v e d o m i e </w:t>
      </w:r>
    </w:p>
    <w:p>
      <w:pPr>
        <w:pStyle w:val="Normal"/>
        <w:spacing w:before="0" w:after="240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oženú informáciu o plnení príjmovej časti a čerpaní výdavkovej časti rozpočtu za 1.polrok 2014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ind w:left="216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ind w:left="4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ptember 201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014. Szeptemb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56:00Z</dcterms:created>
  <dc:creator>User</dc:creator>
  <dc:description/>
  <cp:keywords/>
  <dc:language>en-US</dc:language>
  <cp:lastModifiedBy>Kocsisová</cp:lastModifiedBy>
  <cp:lastPrinted>2014-09-05T10:21:00Z</cp:lastPrinted>
  <dcterms:modified xsi:type="dcterms:W3CDTF">2014-09-17T08:56:00Z</dcterms:modified>
  <cp:revision>2</cp:revision>
  <dc:subject/>
  <dc:title/>
</cp:coreProperties>
</file>