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umelecká škola, Smetanov háj 283/6, 929 01 Dunajská Streda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sto Dunajská Streda</w:t>
      </w:r>
    </w:p>
    <w:p>
      <w:pPr>
        <w:pStyle w:val="Obyajntex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stský úrad</w:t>
        <w:tab/>
        <w:t xml:space="preserve"> </w:t>
      </w:r>
    </w:p>
    <w:p>
      <w:pPr>
        <w:pStyle w:val="Obyajntex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lavná 50</w:t>
      </w:r>
    </w:p>
    <w:p>
      <w:pPr>
        <w:pStyle w:val="Obyajntex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9 01 Dunajská Streda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Komentár k čerpaniu  rozpočtu školy  za II. polrok 2014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ijmy a výdavky na II. polrok 2014 sú rozpísané v priložených výkazoch o plnení rozpočtu a o nerozpočtovaných pohyboch na účtoch subjektu verejnej správy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chválený rozpočet na rok 2014 je 371 000,00 € , táto suma nebola upravená do 30.06.2014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odľa výkazu o prijmoch  skutočnosť činí 24 234,24 € , čo tvorí  59,10 % . Jedná sa o prijmy  z prenájmu bytu v sume 630,00 €, z   poplatkov za štúdium v sume 19 813,30 €,  z úrokov a dobropisov v sume 3790,94€ .  </w:t>
      </w:r>
    </w:p>
    <w:p>
      <w:pPr>
        <w:pStyle w:val="Obyaj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ýdavky za uvedené obdobie v skutočnosti sú v hodnote 169 219,57 €, čo tvorí čerpanie na 45,61 %  z celkového schváleného rozpočtu za rok 2014.  Pomernú časť čerpania tvoria výdavky na mzdy a odvody   v sume 133 476,28€ 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statné réžijné výdavky sú čerpané nasledovne:</w:t>
      </w:r>
    </w:p>
    <w:p>
      <w:pPr>
        <w:pStyle w:val="Obyaj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e  23 131,73 €, vodné 578,44 € , výdavky za telekomunikačné služby a internet  427,60€, opravy, materiál na údržbu, čistiace a hygienické potreby 856,00 €, odborné časopisy, licencie, výpočtová technika 505,40 € ,  služby za ochranu majetku, služby technika PO a BOZP  1320,99 € , služby,školenie, stravovanie   2116,90 € , prídel do sociálneho fondu 465,05 €  , poplatky za komunálny odpad   542,85 € , poplatky banke, poistné 225,32 € ,  dohody , odchodné a transféry na nemocenské dávky  5573,01 € 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gr. Lipcsey Hildegarda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riaditeľka školy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2:00Z</dcterms:created>
  <dc:creator>Timea Molnar</dc:creator>
  <dc:description/>
  <cp:keywords/>
  <dc:language>en-US</dc:language>
  <cp:lastModifiedBy>Kristina Almasiova</cp:lastModifiedBy>
  <dcterms:modified xsi:type="dcterms:W3CDTF">2014-08-20T07:42:00Z</dcterms:modified>
  <cp:revision>2</cp:revision>
  <dc:subject/>
  <dc:title/>
</cp:coreProperties>
</file>