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Vyúčtovanie poskytnutej Dotácie 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Elszámolási adatlap</w:t>
      </w:r>
    </w:p>
    <w:p>
      <w:pPr>
        <w:pStyle w:val="Normal"/>
        <w:spacing w:lineRule="auto" w:line="360"/>
        <w:jc w:val="right"/>
        <w:rPr/>
      </w:pPr>
      <w:r>
        <w:rPr/>
        <w:t xml:space="preserve">Zmluva číslo / A szerződés száma: ...............................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10"/>
        <w:gridCol w:w="2637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Poskytnutá dotácia (v Eur) od Mesta Dunajská Streda / Dunaszerdahely Város által nyújtott pénzügyi támogatás felhasználá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€)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 toho   /   ebbő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xt – druh výdavku   /   Kiadás - téte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klad číslo  /  Számlaszá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uma  /  Összeg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áklady projektu celkom  /  A projekt 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összkiadása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z toho  /  ebből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 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lastné zdroje  /  Önköltsé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ponzorské príspevky </w:t>
            </w:r>
            <w:r>
              <w:rPr>
                <w:rFonts w:cs="Times New Roman" w:ascii="Times New Roman" w:hAnsi="Times New Roman"/>
                <w:bCs/>
              </w:rPr>
              <w:t xml:space="preserve">(okrem dotácie mesta Dunajská Streda)  /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zponzori támogatás </w:t>
            </w:r>
            <w:r>
              <w:rPr>
                <w:rFonts w:cs="Times New Roman" w:ascii="Times New Roman" w:hAnsi="Times New Roman"/>
                <w:bCs/>
              </w:rPr>
              <w:t>( Dunaszerdahely Város támogatásán kívül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389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iel –  vrátiť na účet Mesta Dunajská Streda  /   Különbség –  Dunaszerdahely Város számlájára visszautaln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u prílohou k zúčtovaniu sú kópie účtovných dokladov dokumentujúce čerpanie finančnej dotácie od mesta. / A</w:t>
      </w:r>
      <w:r>
        <w:rPr>
          <w:rFonts w:cs="Times New Roman" w:ascii="Times New Roman" w:hAnsi="Times New Roman"/>
          <w:bCs/>
          <w:sz w:val="24"/>
          <w:szCs w:val="24"/>
        </w:rPr>
        <w:t>z elszámolás kötelező mellékletéhez tartoznak a számlák fénymásolatai, melyek alapul szolgálnak a pénzügyi támogatás merítésének dokumentálásához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Vyhlasujem, že údaje uvedené vo vyúčtovaní a prílohách sú pravdivé. / Kijelentem, hogy az elszámolási melléklet adatai a valóságot tükröz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 / Kelt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0" w:hanging="4950"/>
        <w:rPr/>
      </w:pPr>
      <w:r>
        <w:rPr>
          <w:rFonts w:cs="Times New Roman" w:ascii="Times New Roman" w:hAnsi="Times New Roman"/>
          <w:bCs/>
          <w:sz w:val="24"/>
          <w:szCs w:val="24"/>
        </w:rPr>
        <w:t>Pečiatka / Pecsét</w:t>
        <w:tab/>
        <w:tab/>
        <w:t xml:space="preserve">Meno, priezvisko, funkcia a podpis oprávnenej osoby žiadateľa / A </w:t>
      </w:r>
      <w:r>
        <w:rPr>
          <w:rFonts w:cs="Times New Roman" w:ascii="Times New Roman" w:hAnsi="Times New Roman"/>
          <w:sz w:val="24"/>
          <w:szCs w:val="24"/>
          <w:lang w:val="hu-HU"/>
        </w:rPr>
        <w:t>kérelmező által meghatalmazott személy családi és utóneve, funkciója és aláírása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Vyhodnotenie projektu   /    A pályázat kiértékelése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rmín realizácie projektu /   A megvalósítás időpontj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36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ealizátor   /   Megvalósító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ínos projektu   /   A pályázat eredményessége 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 / Kelt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4950" w:hanging="4950"/>
        <w:rPr/>
      </w:pPr>
      <w:r>
        <w:rPr>
          <w:rFonts w:cs="Times New Roman" w:ascii="Times New Roman" w:hAnsi="Times New Roman"/>
          <w:bCs/>
          <w:sz w:val="24"/>
          <w:szCs w:val="24"/>
        </w:rPr>
        <w:t>Pečiatka / Pecsét</w:t>
        <w:tab/>
        <w:tab/>
        <w:t xml:space="preserve">Meno, priezvisko, funkcia a podpis oprávnenej osoby žiadateľa / A </w:t>
      </w:r>
      <w:r>
        <w:rPr>
          <w:rFonts w:cs="Times New Roman" w:ascii="Times New Roman" w:hAnsi="Times New Roman"/>
          <w:sz w:val="24"/>
          <w:szCs w:val="24"/>
          <w:lang w:val="hu-HU"/>
        </w:rPr>
        <w:t>kérelmező által meghatalmazott személy családi és utóneve, funkciója és aláírása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  <w:lang w:val="sk-SK"/>
    </w:rPr>
  </w:style>
  <w:style w:type="character" w:styleId="HeaderChar">
    <w:name w:val="Header Char"/>
    <w:qFormat/>
    <w:rPr>
      <w:rFonts w:cs="Calibri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ý text Char"/>
    <w:qFormat/>
    <w:rPr>
      <w:rFonts w:cs="Calibri"/>
    </w:rPr>
  </w:style>
  <w:style w:type="character" w:styleId="Zkladntext2Char">
    <w:name w:val="Základný text 2 Char"/>
    <w:qFormat/>
    <w:rPr>
      <w:rFonts w:cs="Calibri"/>
    </w:rPr>
  </w:style>
  <w:style w:type="character" w:styleId="Zkladntext3Char">
    <w:name w:val="Základný text 3 Char"/>
    <w:qFormat/>
    <w:rPr>
      <w:rFonts w:cs="Calibri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taChar">
    <w:name w:val="Päta Char"/>
    <w:qFormat/>
    <w:rPr>
      <w:rFonts w:cs="Calibri"/>
    </w:rPr>
  </w:style>
  <w:style w:type="character" w:styleId="NzovChar">
    <w:name w:val="Názov Char"/>
    <w:qFormat/>
    <w:rPr>
      <w:rFonts w:cs="Times New Roman"/>
      <w:b/>
      <w:bCs/>
      <w:sz w:val="36"/>
      <w:szCs w:val="36"/>
      <w:lang w:val="sk-SK" w:bidi="ar-SA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1:00Z</dcterms:created>
  <dc:creator>Zizi</dc:creator>
  <dc:description/>
  <cp:keywords/>
  <dc:language>en-US</dc:language>
  <cp:lastModifiedBy>Timea Takacs</cp:lastModifiedBy>
  <cp:lastPrinted>2015-09-09T14:05:00Z</cp:lastPrinted>
  <dcterms:modified xsi:type="dcterms:W3CDTF">2016-01-08T07:50:00Z</dcterms:modified>
  <cp:revision>5</cp:revision>
  <dc:subject/>
  <dc:title> </dc:title>
</cp:coreProperties>
</file>