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yúčtovanie poskytnutej Dotácie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lszámolási adatlap</w:t>
      </w:r>
    </w:p>
    <w:p>
      <w:pPr>
        <w:pStyle w:val="Normal"/>
        <w:spacing w:lineRule="auto" w:line="360"/>
        <w:jc w:val="right"/>
        <w:rPr/>
      </w:pPr>
      <w:r>
        <w:rPr/>
        <w:t xml:space="preserve">Zmluva číslo / A szerződés száma: ..............................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10"/>
        <w:gridCol w:w="263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kytnutá dotácia (v €) od mesta Dunajská Streda / Dunaszerdahely Város által nyújtott pénzügyi támogatás felhasználása (€)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ho   /   ebbő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 – druh výdavku   /   Kiadás - téte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lad číslo  /  Számlaszá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 /  Összeg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áklady projektu celkom  /  A projek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összkiadá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ho  /  ebbő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né zdroje  /  Önköltsé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nzorské príspevk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krem dotácie mesta Dunajská Streda)  /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ponzori támogatá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unaszerdahely Város támogatásán kívül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iel –  vrátiť na účet mesta Dunajská Streda  /   Különbség –  Dunaszerdahely Város számlájára visszautal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u prílohou k vyúčtovaniu sú kópie účtovných dokladov dokumentujúce čerpanie finančnej dotácie od Mesta. / A</w:t>
      </w:r>
      <w:r>
        <w:rPr>
          <w:rFonts w:cs="Times New Roman" w:ascii="Times New Roman" w:hAnsi="Times New Roman"/>
          <w:bCs/>
          <w:sz w:val="24"/>
          <w:szCs w:val="24"/>
        </w:rPr>
        <w:t>z elszámolás kötelező mellékletéhez tartoznak a számlák fénymásolatai, melyek alapul szolgálnak a pénzügyi támogatás merítésének dokumentálásához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yhlasujem, že údaje uvedené vo vyúčtovaní a prílohách sú pravdivé. / Kijelentem, hogy az elszámolási melléklet adatai a valóságot tükrö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yhodnotenie projektu   /    A pályázat kiértékelése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ín realizácie projektu /   A megvalósítás időpontj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alizátor   /   Megvalósító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ínos projektu   /   A pályázat eredményessége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  <w:gridCol w:w="9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qFormat/>
    <w:rPr>
      <w:rFonts w:cs="Calibri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Calibri"/>
    </w:rPr>
  </w:style>
  <w:style w:type="character" w:styleId="Zkladntext2Char">
    <w:name w:val="Základný text 2 Char"/>
    <w:qFormat/>
    <w:rPr>
      <w:rFonts w:cs="Calibri"/>
    </w:rPr>
  </w:style>
  <w:style w:type="character" w:styleId="Zkladntext3Char">
    <w:name w:val="Základný text 3 Char"/>
    <w:qFormat/>
    <w:rPr>
      <w:rFonts w:cs="Calibri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cs="Calibri"/>
    </w:rPr>
  </w:style>
  <w:style w:type="character" w:styleId="NzovChar">
    <w:name w:val="Názov Char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1:00Z</dcterms:created>
  <dc:creator>Zizi</dc:creator>
  <dc:description/>
  <cp:keywords/>
  <dc:language>en-US</dc:language>
  <cp:lastModifiedBy>Edita Tilajčíková</cp:lastModifiedBy>
  <cp:lastPrinted>2019-12-11T08:51:00Z</cp:lastPrinted>
  <dcterms:modified xsi:type="dcterms:W3CDTF">2019-12-11T08:28:00Z</dcterms:modified>
  <cp:revision>4</cp:revision>
  <dc:subject/>
  <dc:title> </dc:title>
</cp:coreProperties>
</file>