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NÁZOV NÁVRHU OCENENIA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 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JAVASOLT DÍJ MEGNEV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81"/>
      </w:tblGrid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Čestné občianstvo Mesta Dunajská Stred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Dunaszerdahely Város Díszpolgár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 xml:space="preserve">Cena Mesta DS PRO URB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>Dunaszerdahe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Váro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Pro Urbe Díj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 xml:space="preserve">Cena Mesta DS PRO URB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JUV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>Dunaszerdahe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Váro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Pro Urbe Juvenis Díj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Cena primátora Mesta 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Dunaszerdahel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Város Polgármesterének Díj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Pamätný list primátora Mesta D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Dunaszerdahely Város Polgármester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u-HU" w:eastAsia="sk-SK"/>
              </w:rPr>
              <w:t>Emléklapj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 w:eastAsia="sk-SK"/>
              </w:rPr>
            </w:r>
          </w:p>
        </w:tc>
      </w:tr>
    </w:tbl>
    <w:p>
      <w:pPr>
        <w:pStyle w:val="Normal"/>
        <w:ind w:left="3458" w:firstLine="862"/>
        <w:rPr>
          <w:rFonts w:ascii="Times New Roman" w:hAnsi="Times New Roman" w:eastAsia="Times New Roman" w:cs="Times New Roman"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lang w:eastAsia="sk-SK"/>
        </w:rPr>
        <w:t xml:space="preserve">        </w:t>
      </w:r>
    </w:p>
    <w:p>
      <w:pPr>
        <w:pStyle w:val="Normal"/>
        <w:ind w:left="3458" w:firstLine="862"/>
        <w:rPr>
          <w:rFonts w:ascii="Times New Roman" w:hAnsi="Times New Roman" w:eastAsia="Times New Roman" w:cs="Times New Roman"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lang w:eastAsia="sk-SK"/>
        </w:rPr>
      </w:r>
    </w:p>
    <w:p>
      <w:pPr>
        <w:pStyle w:val="Normal"/>
        <w:ind w:left="4178" w:firstLine="142"/>
        <w:rPr>
          <w:rFonts w:ascii="Times New Roman" w:hAnsi="Times New Roman" w:eastAsia="Times New Roman" w:cs="Times New Roman"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sk-SK"/>
        </w:rPr>
        <w:t xml:space="preserve">(Prosíme 1 označiť – </w:t>
      </w:r>
      <w:r>
        <w:rPr>
          <w:rFonts w:eastAsia="Times New Roman" w:cs="Times New Roman" w:ascii="Times New Roman" w:hAnsi="Times New Roman"/>
          <w:bCs/>
          <w:i/>
          <w:color w:val="000000"/>
          <w:lang w:val="hu-HU" w:eastAsia="sk-SK"/>
        </w:rPr>
        <w:t>Kérünk megjelölni 1-t</w:t>
      </w:r>
      <w:r>
        <w:rPr>
          <w:rFonts w:eastAsia="Times New Roman" w:cs="Times New Roman" w:ascii="Times New Roman" w:hAnsi="Times New Roman"/>
          <w:bCs/>
          <w:color w:val="000000"/>
          <w:lang w:eastAsia="sk-SK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>X</w:t>
      </w:r>
      <w:r>
        <w:rPr>
          <w:rFonts w:eastAsia="Times New Roman" w:cs="Times New Roman" w:ascii="Times New Roman" w:hAnsi="Times New Roman"/>
          <w:bCs/>
          <w:color w:val="000000"/>
          <w:lang w:eastAsia="sk-SK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E O JEDNOTLIVCOVI NAVRHNUTOM NA OCEN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  <w:t>A DÍJRA JELÖLT SZEMÉLY ADATA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4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eno a priezv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 xml:space="preserve">Vezeték és személynév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i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sk-SK"/>
              </w:rPr>
              <w:t xml:space="preserve">Titulus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iesto a dátum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ületés helye, időpontj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rvalý pob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/>
              </w:rPr>
              <w:t>Állandó lakhel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Családi állapo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rodno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Nemzetisé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tátna príslušno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Állampolgársá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sk-SK"/>
              </w:rPr>
              <w:t>El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érhetősé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E O KOLEKTÍVE NAVRHNUTOM NA OCENENIE</w:t>
      </w:r>
    </w:p>
    <w:p>
      <w:pPr>
        <w:pStyle w:val="Normal"/>
        <w:spacing w:lineRule="auto" w:line="360" w:before="0" w:after="0"/>
        <w:jc w:val="center"/>
        <w:rPr>
          <w:rStyle w:val="Hps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  <w:t xml:space="preserve">A DÍJRA JELÖLT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hu-HU"/>
        </w:rPr>
        <w:t>CSOPORT ADATAI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sk-SK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z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tatutárny zástup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Hivatalos képvisel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Elérhető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dresa pôsob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/>
              </w:rPr>
              <w:t>A tevékenység hely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ofesionálne skúsenosti osoby (kolektívu) navrhnutej (navrhnutého) na ocen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A díjra javasolt személy (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csoport, vagy kollektíva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szakmai tapasztalata, életrajz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Prehlásenie osoby navrhnutej na ocenen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ávam súhlas Mestu DS so spracovaním mojich osobných údajov, uvedených v týchto dokumentoch, pre účely návrhu na ocenenia Mesta DS v zmysle Zákona NR SR č. 122/2013 o ochrane osobných údajov v znení zákona č. 84/2014 Z. z. prehlasujem, že všetky uvedené údaje sú pravdivé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úhlasím s návrhom na oceneni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k-SK"/>
              </w:rPr>
              <w:t>ak má byť ocenenie udelené in memoriam, dáva súhlas pozostalý manžel/manželka, inak najbližší príbuzný)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A díjra jelölt személy nyilatkozata:</w:t>
            </w:r>
            <w:r>
              <w:rPr>
                <w:rStyle w:val="Shorttext"/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A személyes adatok védelméről szóló 2013. évi 122. törvény és későbbi, 2014. évi  84. törvénymódosítása értelmében ezennel engedélyezem Dunaszerdahely városának az adataim a javaslattétel feldolgozása céljából történő felhasználását, s egyben kijelentem, hogy az általam feltüntetett személyes adatok a valóságnak megfeleln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 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láír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V Dunajskej Strede, dňa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Dunaszerdahely,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e o pozostalom manželovi/manželke, inak najbližšom príbuznom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sk-SK"/>
        </w:rPr>
        <w:t xml:space="preserve">vyplniť v prípade, ak má byť ocenenie udelené in memoriam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 w:eastAsia="sk-SK"/>
        </w:rPr>
        <w:t>A megözvegyült férj/feleség vagy a legközelebbi hozzátartozó ad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  <w:lang w:val="hu-HU"/>
        </w:rPr>
        <w:t xml:space="preserve">(abban az esetbe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tölteni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ha 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dí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posztumus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dható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 w:eastAsia="sk-SK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eno a priezvisk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Vezeték- és személynév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i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Titulu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rvalý poby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Állandó lakhel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zťah k osobe navrhnutej na ocen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A díjra jelölt személyhez való kapcsola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Elérhetőség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E O NAVRHOVATEĽ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  <w:t>A JAVASLATTEVŐ AD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hu-HU"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eno a priezv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Vezeték- és személy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i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Titu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iesto a dátum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ületés helye,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rvalý pob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hu-HU"/>
              </w:rPr>
              <w:t>Állandó la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Elérhető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átum odoslania návrh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hu-HU" w:eastAsia="sk-SK"/>
              </w:rPr>
              <w:t>A javaslattétel elkül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.......................................................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–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Dunajskej Strede, dňa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unaszerdahely,                                                                  </w:t>
      </w:r>
    </w:p>
    <w:sectPr>
      <w:type w:val="nextPage"/>
      <w:pgSz w:w="12240" w:h="15840"/>
      <w:pgMar w:left="1800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9:00Z</dcterms:created>
  <dc:creator>Tímea Takacsová</dc:creator>
  <dc:description/>
  <cp:keywords/>
  <dc:language>en-US</dc:language>
  <cp:lastModifiedBy>Timea Takacs</cp:lastModifiedBy>
  <cp:lastPrinted>2015-04-15T10:48:00Z</cp:lastPrinted>
  <dcterms:modified xsi:type="dcterms:W3CDTF">2015-04-15T09:30:00Z</dcterms:modified>
  <cp:revision>7</cp:revision>
  <dc:subject/>
  <dc:title>Názov návrhu ocenenia:</dc:title>
</cp:coreProperties>
</file>