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ocen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portovec roka mesta Dunajská Stred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465"/>
        <w:gridCol w:w="469"/>
        <w:gridCol w:w="466"/>
        <w:gridCol w:w="468"/>
        <w:gridCol w:w="519"/>
        <w:gridCol w:w="971"/>
        <w:gridCol w:w="965"/>
        <w:gridCol w:w="1222"/>
        <w:gridCol w:w="185"/>
      </w:tblGrid>
      <w:tr>
        <w:trPr>
          <w:trHeight w:val="167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daje 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dnotlivcovi / trénero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vrhnutom na ocene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830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o a priezvisko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átum narodenia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Bydlisko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portový klub / oddiel / telovýchovná jednota / iná organizácia so športovým zameraním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elefónne číslo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lektíve </w:t>
            </w:r>
            <w:r>
              <w:rPr/>
              <w:t>navrhnutom na ocenenie</w:t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830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ázov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tatutárny zástupca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efón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resa pôsobiska, sídlo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é zdôvodnenie návrhu</w:t>
            </w:r>
            <w:r>
              <w:rPr/>
              <w:t>: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08" w:hanging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Názov, miesto a termín športového podujatia, kde športovec alebo kolektív dosiahol športový 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p. kde tréner dosiahol so športovcom alebo kolektívom najlepšie výsledky v danom roku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284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284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ind w:left="3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08" w:hanging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Názov, miesto a termín športového podujatia, kde športovec alebo kolektív dosiahol športový 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p. kde tréner dosiahol so športovcom alebo kolektívom najlepšie výsledky v danom roku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08" w:hanging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Názov, miesto a termín športového podujatia, kde športovec alebo kolektív dosiahol športový 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p. kde tréner dosiahol so športovcom alebo kolektívom najlepšie výsledky v danom roku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08" w:hanging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Názov, miesto a termín športového podujatia, kde športovec alebo kolektív dosiahol športový 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p. kde tréner dosiahol so športovcom alebo kolektívom najlepšie výsledky v danom roku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08" w:hanging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Názov, miesto a termín športového podujatia, kde športovec alebo kolektív dosiahol športový 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p. kde tréner dosiahol so športovcom alebo kolektívom najlepšie výsledky v danom roku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08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hlásenie osoby / štatutárneho zástupcu kolektívu navrhnutého na ocenenie:</w:t>
            </w:r>
          </w:p>
        </w:tc>
      </w:tr>
      <w:tr>
        <w:trPr>
          <w:trHeight w:val="1836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vam súhlas mestu Dunajská Streda so spracovaním mojich osobných údajov, uvedených v týchto dokumentoch, pre účely návrhu na ocenenia mesta Dunajská Streda v zmysle zákona NR SR č. 18/2018 Z.z. o ochrane osobných údajov a o zmene a doplnení niektorých zákonov v znení neskorších predpisov a prehlasujem, že všetky údaje sú pravdivé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hlasím s návrhom na ocene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................................................... dňa ..................                       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daje o navrhovateľovi – občan</w:t>
            </w:r>
            <w:r>
              <w:rPr/>
              <w:t xml:space="preserve"> mesta Dunajská Streda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2711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o a priezvisk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valý pobyt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efó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dpis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Údaje o navrhovateľovi – organizácia so športovým zameraním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2711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ázov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tatutárny zástupc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efó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resa pôsobiska, sídl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dpis štatutárneho zástupc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oddeliteľnou súčasťou návrh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ú doklady preukazujúce dosiahnutý výsledok - umiestnenie na podujatí s priloženou kópiou dokladu o dosiahnutom výsledku (fotokópia diplomu, výsledkovej listiny, článku v dennej tlači, informáciu na webe a pod.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Timea Molnar</dc:creator>
  <dc:description/>
  <cp:keywords/>
  <dc:language>en-US</dc:language>
  <cp:lastModifiedBy>Eva Nagyová</cp:lastModifiedBy>
  <cp:lastPrinted>2018-12-07T12:59:00Z</cp:lastPrinted>
  <dcterms:modified xsi:type="dcterms:W3CDTF">2019-12-12T13:50:00Z</dcterms:modified>
  <cp:revision>2</cp:revision>
  <dc:subject/>
  <dc:title/>
</cp:coreProperties>
</file>