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81"/>
      </w:tblGrid>
      <w:tr>
        <w:trPr>
          <w:trHeight w:val="240" w:hRule="atLeast"/>
        </w:trPr>
        <w:tc>
          <w:tcPr>
            <w:tcW w:w="9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Názov návrhu oceneni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A javasolt díj megnevezése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Čestné občianstvo Mesta Dunajská Stred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 Város Díszpolgár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Cena Mesta DS PRO URB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Váro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Pro Urbe Dí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Cena Mesta DS PRO URB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JUV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Váro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Pro Urbe Juvenis Dí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Cena primátora Mesta 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Város Polgármesterének Dí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hu-HU"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Pamätný list primátora Mesta D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 Város Polgármester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Emléklap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 w:eastAsia="sk-SK"/>
              </w:rPr>
            </w:r>
          </w:p>
        </w:tc>
      </w:tr>
    </w:tbl>
    <w:p>
      <w:pPr>
        <w:pStyle w:val="Normal"/>
        <w:ind w:left="4320" w:firstLine="720"/>
        <w:rPr>
          <w:rFonts w:ascii="Times New Roman" w:hAnsi="Times New Roman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 xml:space="preserve">(Prosíme 1 označiť – </w:t>
      </w:r>
      <w:r>
        <w:rPr>
          <w:rFonts w:eastAsia="Times New Roman" w:cs="Times New Roman" w:ascii="Times New Roman" w:hAnsi="Times New Roman"/>
          <w:bCs/>
          <w:i/>
          <w:color w:val="000000"/>
          <w:lang w:val="hu-HU" w:eastAsia="sk-SK"/>
        </w:rPr>
        <w:t>Kérünk megjelölni 1-t</w:t>
      </w: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  <w:t>X</w:t>
      </w: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>)</w:t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lang w:eastAsia="sk-SK"/>
        </w:rPr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lang w:eastAsia="sk-SK"/>
        </w:rPr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 jednotlivcovi navrhnutom na ocen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  <w:t>A díjra jelölt személy adata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no a priezv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 xml:space="preserve">Vezeték és személyné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sk-SK"/>
              </w:rPr>
              <w:t>Titu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esto a dátum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ületés helye,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rvalý pob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  <w:t>Állandó la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Családi állap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rodno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Nemzeti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tátna príslušno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 o kolektíve navrhnutom na ocenenie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  <w:t xml:space="preserve">A díjra jelölt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hu-HU"/>
        </w:rPr>
        <w:t>csoport, vagy kollektíva adatai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z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tatutárny zástup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Hivatalos képvisel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dresa pôsob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  <w:t>A tevékenység hely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ofesionálne skúsenosti osoby (kolektívu) navrhnutej (navrhnutého) na ocen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A díjra javasolt személy (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csoport, vagy kollektíva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szakmai tapasztalata, életraj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sk-SK"/>
              </w:rPr>
              <w:t>Prehlásenie osoby navrhnutej na oceneni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ávam súhlas Mestu DS so spracovaním mojich osobných údajov, uvedených v týchto dokumentoch, pre účely návrhu na ocenenia Mesta DS v zmysle Zákona NR SR č. 122/2013 Z.z. o ochrane osobných údajov a prehlasujem, že všetky údaje sú pravdivé. Súhlasím s návrhom na oceneni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k má byť ocenenie udelené in memoriam, dáva súhlas pozostalý manžel/manželka, inak najbližší príbuzn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díjra jelölt személy nyilatkozata:</w:t>
            </w:r>
            <w:r>
              <w:rPr>
                <w:rStyle w:val="Shorttext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 xml:space="preserve">A SK NT 2013/122 sz. törvény alapján engedélyezem Dunaszerdahely városának az adataim a javaslattétel feldolgozása céljából, s egyben kijelentem, hogy az által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olgáltatot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 xml:space="preserve"> személyi adato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valóságnak megfelelnek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gyetért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a felterjesztett díj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avaslat tétell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  <w:r>
              <w:rPr>
                <w:rStyle w:val="Hpsatn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ha a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íj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ítélik o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osztumus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eegyezését ad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úlélő férj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/ felesé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agy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legközelebbi rok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áír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V Dunajskej Strede, dňa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Dunaszerdahely,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 pozostalom manželovi/manželke, inak najbližšom príbuznom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sk-SK"/>
        </w:rPr>
        <w:t xml:space="preserve">vyplniť v prípade, ak má byť ocenenie udelené in memoriam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sk-SK"/>
        </w:rPr>
        <w:t>A hátrahagyott férj/feleség vagy a legközelebbi hozzátartozó ad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  <w:lang w:val="hu-HU"/>
        </w:rPr>
        <w:t xml:space="preserve">(abban az esetbe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tölteni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a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dí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posztumus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dható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no a priezvisk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Vezeték és személy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Titu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rvalý poby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Állandó la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zťah k osobe navrhnutej na ocen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A díjra jelölt személyhez való kapcso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elef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 navrhovateľ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  <w:t>A javaslattevő ad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no a priezv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Vezeték és személy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Titu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esto a dátum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ületés helye,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rvalý pob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  <w:t>Állandó la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elefó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átum odoslania návrh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A javaslattétel elkül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.......................................................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–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láírás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Dunajskej Strede, dň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unaszerdahely, </w:t>
      </w:r>
    </w:p>
    <w:sectPr>
      <w:type w:val="nextPage"/>
      <w:pgSz w:w="12240" w:h="15840"/>
      <w:pgMar w:left="180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Tímea Takacsová</dc:creator>
  <dc:description/>
  <cp:keywords/>
  <dc:language>en-US</dc:language>
  <cp:lastModifiedBy>Soňa Szabadosová</cp:lastModifiedBy>
  <cp:lastPrinted>2017-01-26T11:36:00Z</cp:lastPrinted>
  <dcterms:modified xsi:type="dcterms:W3CDTF">2017-01-26T10:37:00Z</dcterms:modified>
  <cp:revision>2</cp:revision>
  <dc:subject/>
  <dc:title>Názov návrhu ocenenia:</dc:title>
</cp:coreProperties>
</file>