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Príloha č.1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 VZN č......./2013 o udeľovaní verejných ocenení mesta Dunajská Streda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19"/>
        <w:gridCol w:w="152"/>
        <w:gridCol w:w="467"/>
        <w:gridCol w:w="167"/>
        <w:gridCol w:w="301"/>
        <w:gridCol w:w="449"/>
        <w:gridCol w:w="36"/>
        <w:gridCol w:w="34"/>
        <w:gridCol w:w="212"/>
        <w:gridCol w:w="295"/>
        <w:gridCol w:w="464"/>
        <w:gridCol w:w="483"/>
        <w:gridCol w:w="179"/>
        <w:gridCol w:w="303"/>
        <w:gridCol w:w="162"/>
        <w:gridCol w:w="171"/>
        <w:gridCol w:w="298"/>
        <w:gridCol w:w="247"/>
        <w:gridCol w:w="219"/>
        <w:gridCol w:w="25"/>
        <w:gridCol w:w="443"/>
        <w:gridCol w:w="190"/>
        <w:gridCol w:w="206"/>
        <w:gridCol w:w="52"/>
        <w:gridCol w:w="71"/>
        <w:gridCol w:w="111"/>
        <w:gridCol w:w="860"/>
        <w:gridCol w:w="595"/>
        <w:gridCol w:w="370"/>
        <w:gridCol w:w="878"/>
      </w:tblGrid>
      <w:tr>
        <w:trPr>
          <w:trHeight w:val="159" w:hRule="atLeast"/>
        </w:trPr>
        <w:tc>
          <w:tcPr>
            <w:tcW w:w="28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ázov návrhu ocenenia:</w:t>
            </w:r>
          </w:p>
        </w:tc>
        <w:tc>
          <w:tcPr>
            <w:tcW w:w="4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občianstvo mest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a mesta Dunajská Stred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 URBE: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ena mesta Dunajská Stre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PRO URBE JUVENIS: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a primátora mest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mätný list primátora mest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óg roka: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dagóg roka – cena verejnosti: 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2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jednotlivcovi navrhnutom na ocenenie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iesto a dátum narodenia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tav: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árodnosť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Štátna príslušnosť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2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kolektíve navrhnutom na ocenenie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ázov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 pôsobiska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tručné zdôvodnenie návrhu: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347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ofesionálne skúsenosti osoby (kolektívu) navrhnutej (navrhnutého) na ocenenie: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89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ehlásenie osoby navrhnutej na ocenenie: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2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ávam súhlas mestu Dunajská Streda so spracovaním mojich osobných údajov, uvedených v týchto dokumentoch, pre účely návrhu na ocenenia mesta Dunajská Streda v zmysle zák. NR SR č. 122/2013 Z.z. o ochrane osobných údajov a prehlasujem, že všetky údaje sú pravdivé.</w:t>
            </w:r>
          </w:p>
        </w:tc>
      </w:tr>
      <w:tr>
        <w:trPr>
          <w:trHeight w:val="349" w:hRule="atLeast"/>
        </w:trPr>
        <w:tc>
          <w:tcPr>
            <w:tcW w:w="92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úhlasím s návrhom na ocenenie (</w:t>
            </w:r>
            <w:r>
              <w:rPr>
                <w:i/>
                <w:iCs/>
                <w:color w:val="000000"/>
              </w:rPr>
              <w:t>ak má byť ocenenie udelené in memoriam, dáva súhlas pozostalý manžel/manželka, inak najbližší príbuzný):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 ........................................ dňa ...........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225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pozostalom manželovi/manželke, inak najbližšom príbuznom (</w:t>
            </w:r>
            <w:r>
              <w:rPr>
                <w:b/>
                <w:bCs/>
                <w:i/>
                <w:iCs/>
                <w:color w:val="000000"/>
              </w:rPr>
              <w:t>vyplniť v prípade, ak má byť ocenenie udelené in memoriam)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zťah k osobe navrhnutej na ocenenie: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958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navrhovateľovi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iesto a dátum narodenia: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58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átum odoslania návrhu: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0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6:00Z</dcterms:created>
  <dc:creator>Ladislav Soos</dc:creator>
  <dc:description/>
  <cp:keywords/>
  <dc:language>en-US</dc:language>
  <cp:lastModifiedBy>Ladislav Soos</cp:lastModifiedBy>
  <dcterms:modified xsi:type="dcterms:W3CDTF">2014-05-28T10:56:00Z</dcterms:modified>
  <cp:revision>2</cp:revision>
  <dc:subject/>
  <dc:title/>
</cp:coreProperties>
</file>