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9080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é riaditeľ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ého a záchranného zboru v Dunajskej Strede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>Trhovisko 1102/1, 929 01 Dunajská Stred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      </w:t>
        <w:tab/>
        <w:t xml:space="preserve">              </w:t>
      </w:r>
      <w:r>
        <w:rPr>
          <w:rFonts w:eastAsia="Symbol" w:cs="Symbol" w:ascii="Symbol" w:hAnsi="Symbol"/>
          <w:szCs w:val="24"/>
        </w:rPr>
        <w:t>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>
          <w:rFonts w:eastAsia="Avinion;Courier New"/>
        </w:rPr>
        <w:t xml:space="preserve">    </w:t>
      </w:r>
      <w:r>
        <w:rP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Všetkým obecným a mestským úradom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v okrese Dunajská Stred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color w:val="FFCC00"/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-567" w:leader="none"/>
        </w:tabs>
        <w:ind w:left="4536" w:right="43" w:hanging="0"/>
        <w:rPr>
          <w:rFonts w:ascii="Arial" w:hAnsi="Arial" w:cs="Arial"/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CC00"/>
          <w:szCs w:val="24"/>
        </w:rPr>
        <w:tab/>
      </w:r>
      <w:r>
        <w:rPr>
          <w:rFonts w:cs="Arial" w:ascii="Arial" w:hAnsi="Arial"/>
          <w:szCs w:val="24"/>
        </w:rPr>
        <w:tab/>
        <w:tab/>
        <w:t xml:space="preserve">              </w:t>
      </w:r>
      <w:r>
        <w:rPr>
          <w:rFonts w:eastAsia="Symbol" w:cs="Symbol" w:ascii="Symbol" w:hAnsi="Symbol"/>
          <w:szCs w:val="24"/>
        </w:rPr>
        <w:t>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ab/>
        <w:t xml:space="preserve">  Naše číslo</w:t>
        <w:tab/>
        <w:tab/>
        <w:t xml:space="preserve">        Vybavuje </w:t>
        <w:tab/>
        <w:tab/>
        <w:t xml:space="preserve">                 Dunajská Streda</w:t>
      </w:r>
    </w:p>
    <w:p>
      <w:pPr>
        <w:pStyle w:val="Normal"/>
        <w:ind w:left="567" w:hanging="0"/>
        <w:rPr>
          <w:bCs/>
        </w:rPr>
      </w:pPr>
      <w:r>
        <w:rPr>
          <w:bCs/>
        </w:rPr>
        <w:t>/</w:t>
        <w:tab/>
        <w:tab/>
        <w:tab/>
        <w:t xml:space="preserve">             ORHZ-DS1-188/2015     pplk. Mgr. Kósa</w:t>
        <w:tab/>
        <w:tab/>
        <w:t xml:space="preserve">  25.02.2015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>Vec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 xml:space="preserve">Ochrana lesov a prírody pred požiarmi – upozornenie a relácie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kresné riaditeľstvo HaZZ v Dunajskej Strede v súvislosťou so </w:t>
      </w:r>
      <w:r>
        <w:rPr>
          <w:bCs/>
          <w:szCs w:val="24"/>
        </w:rPr>
        <w:t>zabezpe</w:t>
      </w:r>
      <w:r>
        <w:rPr>
          <w:szCs w:val="24"/>
        </w:rPr>
        <w:t>č</w:t>
      </w:r>
      <w:r>
        <w:rPr>
          <w:bCs/>
          <w:szCs w:val="24"/>
        </w:rPr>
        <w:t>ením ochrany lesov a prírody pred</w:t>
      </w:r>
      <w:r>
        <w:rPr>
          <w:bCs/>
        </w:rPr>
        <w:t xml:space="preserve"> </w:t>
      </w:r>
      <w:r>
        <w:rPr>
          <w:bCs/>
          <w:szCs w:val="24"/>
        </w:rPr>
        <w:t>požiarmi v roku 2015</w:t>
      </w:r>
      <w:r>
        <w:rPr>
          <w:bCs/>
        </w:rPr>
        <w:t xml:space="preserve"> v</w:t>
      </w:r>
      <w:r>
        <w:rPr>
          <w:szCs w:val="24"/>
        </w:rPr>
        <w:t xml:space="preserve"> prílohe listu Vám zasie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1  -  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15 - upozorn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a č. 2 -  Článok na uverejnenie na vývesných tabuliach obecných a mestských úradov s názvom „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15</w:t>
      </w:r>
      <w:r>
        <w:rPr>
          <w:szCs w:val="24"/>
        </w:rPr>
        <w:t xml:space="preserve">“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 3 – 4 -  Relácie do miestnych rozhlasov „ Chráňme  prírodu pred požiarmi “  a  „Védjük a természetet a tüzektől “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lohy: 4/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>plk. Ing. Vojtech Nagy                                                                                                riadi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586"/>
        <w:gridCol w:w="440"/>
        <w:gridCol w:w="4077"/>
      </w:tblGrid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eľovník: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0  Báč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6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4 Mad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4 Bak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7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Malé Dvorník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8 Balo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8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355" w:hanging="0"/>
              <w:rPr>
                <w:lang w:eastAsia="cs-CZ"/>
              </w:rPr>
            </w:pPr>
            <w:r>
              <w:rPr/>
              <w:t>OcÚ 930 07 Medveďov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52 Bellová Ve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9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41 Mierovo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52 Blahová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0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5 Michal na Ostrove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2 Blatná na/Ostrov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1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8 Nový Život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Boheľ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2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6 Ňárad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29 Bodík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3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2 Ohrad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40 Čaka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4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2 Okoč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9 Čenkov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5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9 Oľdz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8 Čiližská Radva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6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2 Orechová Potôň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1 Dobrohošť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7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Padáň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4 Dolný B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8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Pataš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0 Dolný Štá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49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Povod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MsÚ 929 01 Dunajská Stred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0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0 Rohovce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21 Dunajský Klát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1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6 Sap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5 Gabčíkov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2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MsÚ 931 01 Šamorín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4 Hol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3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40 Štvrtok na/Ostrove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1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6 Horná Potô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4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1 Topoľník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3 Horné Mýt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5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3 Trhová Hradská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3 Horný B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6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2 Trnávk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9 Hub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7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9 Trstená na Ostrove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41 Hviezdoslav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8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51 Veľká Pak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 930 21 Jahodná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59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1 Veľké Blahovo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9 Janík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0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Veľké Dvorník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9 Jurová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1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MsÚ 932 01 Veľký Meder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7 Kľúčovec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2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2 Viesk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2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3 Kostolné Krača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3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1 Vojka nad Dunajom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/>
              <w:t>2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3 Kráľovičové Krača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4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25 Vrakúň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29 01 Kútnik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5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16 Vydran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0 Kyselica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6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9 Zlaté Klas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41 Kvetoslav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67.</w:t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52 Potôňské Lúky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7 Lehnic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03 Lúč na Ostrove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3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OcÚ 930 32 Macov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1 k č.p.: ORHZ-DS1-188/2015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15 - upozorneni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szCs w:val="24"/>
        </w:rPr>
        <w:t xml:space="preserve">Okresné riaditeľstvo Hasičského a záchranného zboru v Dunajskej Streda vychádzajúc z vlastných poznatkov ako aj zo štatistických údajov požiarovosti Vás žiada o prijatie vlastných opatrení, ktoré sú smerované na vylúčenie takých požiarov, ktoré každoročne pustošia našu prírodu a životné prostredie. 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Najväčším nebezpečenstvom pre vznik požiarov v prírodnom prostredí je zakladanie ohňov v lesoch, vetrolamoch a v ich tesnej blízkosti, odhadzovanie horiacich zápaliek a cigariet do suchej trávy. Možno konštatovať, že hlavnými príčinami väčšiny požiarov je porušovanie zásad protipožiarnej bezpečnosti, alebo neznalosť predpisov a opatrení ochrany pred požiarmi. Výchovné pôsobenie na občanov k dodržiavaniu zásad protipožiarnej bezpečnosti je dôležitým  nástrojom požiarnej prevencie. Zo štatistiky požiarovosti vyplýva, že je dôležitá preventívno-výchovná činnosť najmä v obdobiach so zvýšeným nebezpečenstvom vzniku požiarov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Pri zabezpečovaní a realizácii preventívnych protipožiarnych opatrení, ktoré sú zamerané na ochranu lesov pred požiarmi obce musia vychádzať z ustanovení a z požiadaviek uvedených</w:t>
        <w:br/>
        <w:t>v zákone č. 314/2001 Z. z. o ochrane pred požiarmi v znení neskorších predpisov a vyhlášky</w:t>
        <w:br/>
        <w:t>MV SR č. 121/2002 Z. z. o požiarnej prevencii v znení neskorších predpisov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Cs w:val="24"/>
        </w:rPr>
        <w:t>Obce musia plni</w:t>
      </w:r>
      <w:r>
        <w:rPr>
          <w:b/>
          <w:szCs w:val="24"/>
        </w:rPr>
        <w:t xml:space="preserve">ť </w:t>
      </w:r>
      <w:r>
        <w:rPr>
          <w:b/>
          <w:bCs/>
          <w:iCs/>
          <w:szCs w:val="24"/>
        </w:rPr>
        <w:t>tieto úlohy súvisiace so za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ovaním ochrany lesov pred požiarm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prerokovať v orgánoch obce úlohy, ktoré vyplývajú zo zabezpečenia ochrany lesov pred požiarmi v zmysle všeobecne záväzných predpisov najmä v čase zvýšeného nebezpečenstva vzniku požiaru vydá štatutár pokyn, ktorý obsahuje: podmienky protipožiarnej bezpečnosti na čas zvýšeného nebezpečenstva vzniku požiaru, zloženie a vybavenie protipožiarnych hliadok,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b) zabezpečiť prostriedkov na zdolávanie požiaru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) preveriť akcieschopnosť obecného hasičského zboru, ako aj technický stav a celkovú pripravenosť hasičskej techniky a vecných prostriedkov na vykonávanie zásahovej činnosti</w:t>
        <w:br/>
        <w:t>v súlade s § 29 vyhl. MV SR č. 611/2006 Z. z. o hasičských jednotkách, (aby mohol byť vykonaný účinný a prvotný zásah vlastnou hasičskou technikou)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) preveriť spracovanie a aktuálnosť jestvujúcej dokumentácie ochrany pred požiarmi, ako aj činnosť ohlasovne požiaru v obci,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d) vykonávať hliadkovaciu </w:t>
      </w:r>
      <w:r>
        <w:rPr>
          <w:szCs w:val="24"/>
        </w:rPr>
        <w:t>č</w:t>
      </w:r>
      <w:r>
        <w:rPr>
          <w:iCs/>
          <w:szCs w:val="24"/>
        </w:rPr>
        <w:t>innosť, pri ktorej môžu využíva</w:t>
      </w:r>
      <w:r>
        <w:rPr>
          <w:szCs w:val="24"/>
        </w:rPr>
        <w:t xml:space="preserve">ť </w:t>
      </w:r>
      <w:r>
        <w:rPr>
          <w:iCs/>
          <w:szCs w:val="24"/>
        </w:rPr>
        <w:t>zriadené kontrolné skupiny obce, preventivárov obc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) zabezpečiť efektívnu a dôslednú preventívno-výchovnú činnosť zameranú na ochranu lesov pred požiarmi najmä v spolupráci s orgánmi štátnej správy, Dobrovoľnou požiarnou ochranou SR</w:t>
        <w:br/>
        <w:t>a ďalšími záujmovými združeniami, ktoré majú aktivity zamerané na ochranu prírody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) informovať verejnosť o negatívnych javoch spojených s vypaľovaním porastov, spaľovaním horľavých látok na miestach, kde by sa mohol rozšíriť požiar a pod., vzhľadom k tomu je potrebné využiť všetky dostupné masovokomunikačné prostriedk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Slovenský hydrometeorologický ústav v Bratislave denne na svojej webovej stránke </w:t>
      </w:r>
      <w:r>
        <w:rPr>
          <w:b/>
          <w:bCs/>
          <w:szCs w:val="24"/>
        </w:rPr>
        <w:t xml:space="preserve">www.shmu.sk </w:t>
      </w:r>
      <w:r>
        <w:rPr>
          <w:szCs w:val="24"/>
        </w:rPr>
        <w:t>v časti Meteorologické spravodajstvo zverejňuje index požiarneho nebezpečenstva, ktorý je členený na 5 stupňov. Podrobnosti o stanovení stupňa požiarneho nebezpečenstva v lesoch a vyhlasovanie výstrahy na dosiahnutie 4. a 5. stupňa (t.j. vysokého</w:t>
        <w:br/>
        <w:t>a veľmi vysokého stupňa) je uverejňované na citovanej webovej stránke SHMU v rámci predpovede počasia. Krátka formulácia výstrahy v prípade potreby bude uverejňovaná aj</w:t>
        <w:br/>
        <w:t>v hlavných správach o počasí. Aj touto formou podané informácie majú slúžiť na včasné odhalenie potenciálnych miest so zvýšeným nebezpečenstvom vzniku lesných požiarov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Požiarne ne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enstvo lesov j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 xml:space="preserve">mi nízke,  </w:t>
      </w: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nízke, </w:t>
      </w:r>
      <w:r>
        <w:rPr>
          <w:b/>
          <w:szCs w:val="24"/>
        </w:rPr>
        <w:t xml:space="preserve">3. </w:t>
      </w:r>
      <w:r>
        <w:rPr>
          <w:b/>
          <w:bCs/>
          <w:szCs w:val="24"/>
        </w:rPr>
        <w:t xml:space="preserve">stredné, </w:t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 xml:space="preserve">vysoké, </w:t>
      </w:r>
      <w:r>
        <w:rPr>
          <w:b/>
          <w:szCs w:val="24"/>
        </w:rPr>
        <w:t xml:space="preserve">5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>mi vysoké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Okresné riaditeľstvo HaZZ v Dunajskej Strede môže vyhlásiť čas zvýšeného nebezpečenstva vzniku požiaru po konzultácii s miestne príslušným obvodným lesným úradom. Fotokópie o vyhlásení času zvýšeného nebezpečenstva vzniku požiaru sú zverejnené na úradnej tabuli aj OR HaZZ aj obvodného lesného úradu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VYHLÁSENIE času zvýšeného nebezpečenstva vzniku požiaru zašle OR HaZZ</w:t>
        <w:br/>
        <w:t xml:space="preserve">v Dunajskej Strede mailovou poštou všetkým obecným a mestským úradom v územnom obvode. 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Toto VYHLÁSENIE musí každý obecný a mestský úrad zverejniť na úradnej tabuli počas celého času trvania vyhlásenia času zvýšeného nebezpečenstva vzniku požiaru až do odvolania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Odvolanie VYHLÁSENIA času zvýšeného nebezpečenstva vzniku požiaru musí byť uskutočnené opäť písomnou formou a to OR HaZZ v Dunajskej Strede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Všetky obecné a mestské úrady v pôsobnosti OR HaZZ budú opäť mailovou poštou informované o odvolaní vyhlásenia času zvýšeného nebezpečenstva vzniku požiaru</w:t>
        <w:br/>
        <w:t>s presným dátumom odvolania a zároveň požiadané, aby príslušné vyhlásenie zvesili</w:t>
        <w:br/>
        <w:t>z úradnej tabule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vypaľovať porasty bylín, krov a strom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Vyzývame obce, aby preventívno-výchovne pôsobili smerom k verejnosti prostredníctvom masovokomunikačných prostriedkov, zároveň včas a priamo pôsobili na návštevníkov lesa pri konaní rôznych turistických výstupov alebo pri organizovaní výchovno-informačných akcií deti a mládeže v prírode, najmä v lese a tak predchádzali zbytočným lesným požiarom a škodám, ku ktorým by mohlo nedbalým konaním v dôsledku nedostatočného vedomia dôjsť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Pôsobením preventívno-výchovnej činnosti k občanom, mládeži a návštevníkom lesa</w:t>
        <w:br/>
        <w:t>v značnej miere môžeme ovplyvniť tohtoročnú štatistiku požiarov lesných porastov až na minimum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Na ochrane lesov pred požiarmi sa musia podieľať štátne i neštátne subjekty, ktoré vykonávajú svoje aktivity v prírode a najmä v lese a v tesnej blízkosti lesných porast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2 k č.p.: ORHZ-DS1-188/2015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15 - upozorneni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Existenciu lesa a života v ňom môžeme považovať za jednu </w:t>
        <w:br/>
        <w:t>z najdôležitejších podmienok existencie ľudskej civilizácie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Pohľad do kalendára nás upozorňuje, že sa opäť blíži jarné obdobie, ktoré je typické pre aktivity záhradkárov, lesných robotníkov, turistov a iných priaznivcov pohybu v lese a jeho blízkeho okolia. Aj napriek tomu, že väčšina z nás má kladný vzťah k prírode, ešte stále sa medz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mi nájdu „niekoľkí“, ktorým až tak nezáleží na našej prírode a práve v dôsledku konania aj takýchto našich spoluobčanov každý rok dochádza k zbytočným lesným požiarom, ktoré spôsobujú materiálne škody menšieho, ale aj značného rozsahu. Likvidácia takto vzniknutých požiarov je veľmi náročná, vyžaduje si nasadenie veľkého počtu hasičov, techniky a často aj spoluprácu s občanmi. </w:t>
      </w:r>
      <w:r>
        <w:rPr>
          <w:b/>
          <w:szCs w:val="24"/>
        </w:rPr>
        <w:t>Obnovenie funkcie lesných porastov zničených požiarom môže trvať</w:t>
        <w:br/>
        <w:t>i niekoľko rok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</w:rPr>
        <w:t>Spa</w:t>
      </w:r>
      <w:r>
        <w:rPr>
          <w:b/>
          <w:szCs w:val="24"/>
        </w:rPr>
        <w:t>ľ</w:t>
      </w:r>
      <w:r>
        <w:rPr>
          <w:b/>
          <w:iCs/>
          <w:szCs w:val="24"/>
        </w:rPr>
        <w:t>ova</w:t>
      </w:r>
      <w:r>
        <w:rPr>
          <w:b/>
          <w:szCs w:val="24"/>
        </w:rPr>
        <w:t xml:space="preserve">ť </w:t>
      </w:r>
      <w:r>
        <w:rPr>
          <w:b/>
          <w:iCs/>
          <w:szCs w:val="24"/>
        </w:rPr>
        <w:t>sa nesmie pri veternom po</w:t>
      </w:r>
      <w:r>
        <w:rPr>
          <w:b/>
          <w:szCs w:val="24"/>
        </w:rPr>
        <w:t>č</w:t>
      </w:r>
      <w:r>
        <w:rPr>
          <w:b/>
          <w:iCs/>
          <w:szCs w:val="24"/>
        </w:rPr>
        <w:t>así a pod porastom stromov.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4"/>
        </w:rPr>
        <w:t xml:space="preserve">vypaľovať porasty bylín, krov a stromov. </w:t>
      </w:r>
    </w:p>
    <w:p>
      <w:pPr>
        <w:pStyle w:val="Normal"/>
        <w:shd w:fill="FFFFFF" w:val="clear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 porušenie horeuvedených zákazov je možné uložiť fyzickej osobe pokutu až do výšky 331 €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3 k č.p.: ORHZ-DS1-188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áňme prírodu pred požiarmi - relá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žení spoluobčani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 príchodom jarných dní sa každoročne v prírode vytvárajú podmienky pre zvýšené nebezpečenstvo vzniku požiarov. Za nebezpečné sa považuje hlavne jarné obdobie a obdobie dlhotrvajúceho suchého a teplého počasia, ktoré  vytvára  priaznivé podmienky pre vznik požiaru a jeho rozšírenie. Z týchto dôvodov Vás upozorňujeme na typické príčiny vzniku požiarov a poskytujeme Vám rady, ako tieto riziká podstatne znížiť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anom 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fajčiť alebo používať otvorený plameň na miestach so zvýšeným nebezpečenstvom vzniku požiar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aľovať porasty bylín, kríkov a stromov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ladať oheň v priestoroch alebo na miestach, kde môže dôjsť k jeho rozšír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ania s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vinní: </w:t>
      </w:r>
      <w:r>
        <w:rPr>
          <w:sz w:val="22"/>
          <w:szCs w:val="22"/>
        </w:rPr>
        <w:t xml:space="preserve"> Ak odpad nie je možné zhodnotiť iným spôsobom  resp. spáliť v palivových spotrebičoch, spáli sa na voľnom priestranstve  pri dodržaní najmä týchto opatrení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ľovanie nevykonávať v období dlhotrvajúceho suchého počas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iesto spaľovania zvoliť a zabezpečiť tak, aby nemohlo dôjsť k samovoľnému rozširovaniu požiaru, okolie ohniska zbaviť horľavých  materiálov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ľovať len za bezveterného počasia a spaľovať len po menších množstvách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ť kontrolu miesta spaľovania v priebehu spaľovania i po jeho skončení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ť k dispozícii zásobu vody, potrebné náradie a spojovacie prostriedky a po skončení spaľovania poliať spálenisko v dostatočnom množstv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ávnickým osobám a podnikajúcim fyzickým osobám sa zakazuje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vypaľovať porasty bylín, kríkov a stromov,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zakladať oheň v priestoroch alebo na miestach, kde by mohlo dôjsť k jeho rozšíreniu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paľovať horľavé látky na voľnom priestranstve bez predchádzajúceho písomného súhlasu okresného riaditeľstv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eríme, že si uvedomujete škodlivý vplyv požiarov v prírodnom prostredí, a vykonáte všetko preto, aby sa každoročné vypaľovania a požiare neopakov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4 k č.p.: ORHZ-DS1-188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jük a természetet a tüzektő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ab/>
        <w:tab/>
        <w:tab/>
        <w:tab/>
        <w:t xml:space="preserve">Tisztelt lakosság !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avaszi meleg időjárásban és a csapadékmentes időben erdőink és a mezőgazdasági területek fokozott tűzveszélynek vannak kitéve. A természetet pusztító erdőtüzek keletkezésének legnagyobb veszélyeit a területek leperzselése, tüzek gyújtása az erdőkben, vagy azok közvetlen közelében, és száraz avarra illetve erdős részre elhajított égő cigarettától keletkeznek. Ezért feltétlenül szükséges, hogy a tűzmegelőzésre fokozott figyelmet fordítsunk. Fontos, hogy a tüzek elleni biztonság minden ember közös célja legyen, korosztálytól és érdekeltségtől függetlenül megnyilvánuljon az emberek tevékenységében és viselkedésében.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üzek okozta károk elkerülése érdekében fontos tudatosítanunk, hogy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lakosságnak tilos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cigarettázni vagy nyílt tüzet használni fokozottan tűzveszélyes területek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 xml:space="preserve">aljnövényzet, gally és cserje kitüzelés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zet rakni olyan területeken és helyeken, ahol ezek a tüzek elterjedh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 lakosságnak kötelessége</w:t>
      </w:r>
      <w:r>
        <w:rPr>
          <w:sz w:val="22"/>
          <w:szCs w:val="22"/>
          <w:lang w:val="hu-HU"/>
        </w:rPr>
        <w:t>: gallyak és növényi hulladékégetésnél óvatosan és körültekintően eljárni. Ha az égetés a szabadban történik, mert nincs lehetőség a száraz gallyakat és más növényi eredetű hulladékot kazánokban vagy kályhákban elégetni, ügyelni kell a következő szabályok betartásá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t ne hosszantartó meleg tűzveszélyes időszakban végezzü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 helyszínét úgy válasszuk meg, és biztosítsuk be, hogy a tűz ne terjedhessen el a  helyszínt tisztítsuk meg tűzveszélyes, éghető anyagoktó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re kizárólag kis mennyiséget égessün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getést csak szélcsendes időben vége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ne hagyjuk felügyelet nélkül az égetés helyszínét,  egész folyamat alatt és annak befejezése után is ellenőri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égetés helyszínén a tűz továbbterjedésének megakadályozására alkalmas, megfelelő mennyiségű tűzoltó eszközt kell készenlétbe helyez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 után minden esetben gondoskodni kell a tűz eloltásá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Jogi és vállalkozó személyeknek tilos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övényzet kitüzelés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zet rakni olyan területeken, ahol a tűz elterjedésének veszélye fennál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u-HU"/>
        </w:rPr>
        <w:t>szabad területeken éghető anyagok tüzelése a járási tűzoltó parancsnokság előzetes írásbeli beleegyezése nélkül.</w:t>
      </w:r>
    </w:p>
    <w:p>
      <w:pPr>
        <w:pStyle w:val="Normal"/>
        <w:ind w:left="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60"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méljük, hogy tudatosítják a tüzek pusztító hatásait, és mindent megtesznek azok elkerülése érdekében.  A természetet pusztító tüzek nem csupán az élővilágot károsítják, de bizonyított, hogy hatással vannak a térségben élő emberek, illetve más élőlények egészségére is. Köszönjük a megértésüket és azt, hogy Önök is segítenek védeni a természetet a pusztító lángokkal szemben.</w:t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Courier New"/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Heading4"/>
      <w:rPr/>
    </w:pPr>
    <w:r>
      <w:rPr>
        <w:i w:val="false"/>
      </w:rPr>
      <w:t xml:space="preserve">       </w:t>
    </w:r>
    <w:r>
      <w:rPr>
        <w:i w:val="false"/>
      </w:rPr>
      <w:t>Telefón</w:t>
      <w:tab/>
      <w:t xml:space="preserve">                                Fax</w:t>
      <w:tab/>
      <w:tab/>
      <w:t xml:space="preserve">                          E-mail</w:t>
      <w:tab/>
      <w:tab/>
      <w:tab/>
      <w:t xml:space="preserve">            IČO</w:t>
    </w:r>
  </w:p>
  <w:p>
    <w:pPr>
      <w:pStyle w:val="Normal"/>
      <w:jc w:val="both"/>
      <w:rPr/>
    </w:pPr>
    <w:r>
      <w:rPr/>
      <w:t>031-552 21 46                  031-552 22 22</w:t>
      <w:tab/>
      <w:t xml:space="preserve">       </w:t>
    </w:r>
    <w:hyperlink r:id="rId1">
      <w:r>
        <w:rPr>
          <w:rStyle w:val="InternetLink"/>
        </w:rPr>
        <w:t>norbert.kosa@minv.sk</w:t>
      </w:r>
    </w:hyperlink>
    <w:r>
      <w:rPr/>
      <w:tab/>
      <w:tab/>
      <w:t xml:space="preserve">     001518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FF0000"/>
    </w:rPr>
  </w:style>
  <w:style w:type="paragraph" w:styleId="Zkladntext2">
    <w:name w:val="Základný text 2"/>
    <w:basedOn w:val="Normal"/>
    <w:qFormat/>
    <w:pPr>
      <w:jc w:val="both"/>
    </w:pPr>
    <w:rPr>
      <w:bCs/>
      <w:color w:val="FF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widowControl w:val="false"/>
      <w:autoSpaceDE w:val="false"/>
    </w:pPr>
    <w:rPr>
      <w:rFonts w:ascii="Avinion;Courier New" w:hAnsi="Avinion;Courier New" w:cs="Avinion;Courier New"/>
      <w:szCs w:val="24"/>
    </w:rPr>
  </w:style>
  <w:style w:type="paragraph" w:styleId="Normlnywebov">
    <w:name w:val="Normálny (webový)"/>
    <w:basedOn w:val="Normal"/>
    <w:qFormat/>
    <w:pPr>
      <w:spacing w:before="75" w:after="3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bert.kosa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0:00Z</dcterms:created>
  <dc:creator>KR PZ</dc:creator>
  <dc:description/>
  <cp:keywords/>
  <dc:language>en-US</dc:language>
  <cp:lastModifiedBy>Norbert Kósa</cp:lastModifiedBy>
  <cp:lastPrinted>2014-02-27T11:55:00Z</cp:lastPrinted>
  <dcterms:modified xsi:type="dcterms:W3CDTF">2015-03-10T07:13:00Z</dcterms:modified>
  <cp:revision>25</cp:revision>
  <dc:subject/>
  <dc:title>Krajské riaditeľstvo</dc:title>
</cp:coreProperties>
</file>