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vrh na ocen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Športovec roka mesta Dunajská Streda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465"/>
        <w:gridCol w:w="469"/>
        <w:gridCol w:w="466"/>
        <w:gridCol w:w="468"/>
        <w:gridCol w:w="519"/>
        <w:gridCol w:w="971"/>
        <w:gridCol w:w="965"/>
        <w:gridCol w:w="1453"/>
      </w:tblGrid>
      <w:tr>
        <w:trPr>
          <w:trHeight w:val="167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Údaje o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jednotlivcovi / trénero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navrhnutom na oceneni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5103"/>
            </w:tblGrid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eno a priezvisk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átum narodeni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Bydlisk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Športový klub / oddiel / telovýchovná jednota / iná organizácia so športovým zameraním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Telefónne čísl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Mailová adres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Údaje 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kolektíve </w:t>
            </w:r>
            <w:r>
              <w:rPr/>
              <w:t>navrhnutom na ocenenie</w:t>
            </w:r>
          </w:p>
          <w:tbl>
            <w:tblPr>
              <w:tblW w:w="9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5103"/>
            </w:tblGrid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ázov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Štatutárny zástupc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elefón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dresa pôsobiska, sídl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Mailová adres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čné zdôvodnenie návrhu</w:t>
            </w:r>
            <w:r>
              <w:rPr/>
              <w:t>:</w:t>
            </w:r>
          </w:p>
          <w:tbl>
            <w:tblPr>
              <w:tblW w:w="9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1"/>
            </w:tblGrid>
            <w:tr>
              <w:trPr/>
              <w:tc>
                <w:tcPr>
                  <w:tcW w:w="9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25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>Názov, miesto a termín športového podujatia, kde športovec alebo kolektív dosiahol športový</w:t>
                  </w:r>
                </w:p>
                <w:p>
                  <w:pPr>
                    <w:pStyle w:val="Normal"/>
                    <w:spacing w:lineRule="auto" w:line="240" w:before="0" w:after="0"/>
                    <w:ind w:left="-26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 xml:space="preserve">úspech v kalendárnom roku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sp. kde tréner dosiahol so športovcom alebo kolektívom najlepšie výsledky v danom roku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>druh športu, disciplína, kategória, počet zúčastnených, dosiahnutý výsledok - umiestnenie na podujatí:</w:t>
                  </w:r>
                </w:p>
                <w:p>
                  <w:pPr>
                    <w:pStyle w:val="Normal"/>
                    <w:spacing w:lineRule="auto" w:line="240" w:before="0" w:after="0"/>
                    <w:ind w:left="258" w:hanging="284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58" w:hanging="284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Priložiť fotokópiu diplomu, výsledkovej listiny, článku v dennej tlači, informáciu na webe a pod.)</w:t>
                  </w:r>
                </w:p>
              </w:tc>
            </w:tr>
            <w:tr>
              <w:trPr/>
              <w:tc>
                <w:tcPr>
                  <w:tcW w:w="9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258" w:hanging="25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>Názov, miesto a termín športového podujatia, kde športovec alebo kolektív dosiahol športový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 xml:space="preserve">úspech v kalendárnom roku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sp. kde tréner dosiahol so športovcom alebo kolektívom najlepšie výsledky v danom roku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>druh športu, disciplína, kategória, počet zúčastnených, dosiahnutý výsledok - umiestnenie na podujatí:</w:t>
                  </w:r>
                </w:p>
                <w:p>
                  <w:pPr>
                    <w:pStyle w:val="Normal"/>
                    <w:spacing w:lineRule="auto" w:line="240" w:before="0" w:after="0"/>
                    <w:ind w:left="258" w:hanging="258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58" w:hanging="258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58" w:hanging="258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Priložiť fotokópiu diplomu, výsledkovej listiny, článku v dennej tlači, informáciu na webe a pod.)</w:t>
                  </w:r>
                </w:p>
              </w:tc>
            </w:tr>
            <w:tr>
              <w:trPr/>
              <w:tc>
                <w:tcPr>
                  <w:tcW w:w="9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258" w:hanging="25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>Názov, miesto a termín športového podujatia, kde športovec alebo kolektív dosiahol športový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 xml:space="preserve">úspech v kalendárnom roku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sp. kde tréner dosiahol so športovcom alebo kolektívom najlepšie výsledky v danom roku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>druh športu, disciplína, kategória, počet zúčastnených, dosiahnutý výsledok - umiestnenie na podujatí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Priložiť fotokópiu diplomu, výsledkovej listiny, článku v dennej tlači, informáciu na webe a pod.)</w:t>
                  </w:r>
                </w:p>
              </w:tc>
            </w:tr>
            <w:tr>
              <w:trPr/>
              <w:tc>
                <w:tcPr>
                  <w:tcW w:w="9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25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>Názov, miesto a termín športového podujatia, kde športovec alebo kolektív dosiahol športový</w:t>
                  </w:r>
                </w:p>
                <w:p>
                  <w:pPr>
                    <w:pStyle w:val="Normal"/>
                    <w:spacing w:lineRule="auto" w:line="240" w:before="0" w:after="0"/>
                    <w:ind w:left="-26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 xml:space="preserve">úspech v kalendárnom roku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sp. kde tréner dosiahol so športovcom alebo kolektívom najlepšie výsledky v danom roku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>druh športu, disciplína, kategória, počet zúčastnených, dosiahnutý výsledok - umiestnenie na podujatí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cs-CZ"/>
                    </w:rPr>
                    <w:t>(Priložiť fotokópiu diplomu, výsledkovej listiny, článku v dennej tlači, informáciu na webe a pod.)</w:t>
                  </w:r>
                </w:p>
              </w:tc>
            </w:tr>
            <w:tr>
              <w:trPr/>
              <w:tc>
                <w:tcPr>
                  <w:tcW w:w="9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258" w:hanging="25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>Názov, miesto a termín športového podujatia, kde športovec alebo kolektív dosiahol športový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 xml:space="preserve">úspech v kalendárnom roku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sp. kde tréner dosiahol so športovcom alebo kolektívom najlepšie výsledky v danom roku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>druh športu, disciplína, kategória, počet zúčastnených, dosiahnutý výsledok - umiestnenie na podujatí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cs-CZ"/>
                    </w:rPr>
                    <w:t>(Priložiť fotokópiu diplomu, výsledkovej listiny, článku v dennej tlači, informáciu na webe a pod.)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hlásenie osoby / štatutárneho zástupcu kolektívu navrhnutého na ocenenie:</w:t>
            </w:r>
          </w:p>
        </w:tc>
      </w:tr>
      <w:tr>
        <w:trPr>
          <w:trHeight w:val="1836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ávam súhlas mestu Dunajská Streda so spracovaním mojich osobných údajov, uvedených v týchto dokumentoch, pre účely návrhu na ocenenia mesta Dunajská Streda v zmysle Zákona NR SR                   č. 18/2018 Z.z. o ochrane osobných údajov a prehlasujem, že všetky údaje sú pravdivé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úhlasím s návrhom na oceneni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................................................... dňa ..................                        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>
          <w:trHeight w:val="167" w:hRule="atLeast"/>
        </w:trPr>
        <w:tc>
          <w:tcPr>
            <w:tcW w:w="4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Údaje o navrhovateľovi – občan mesta Dunajská Streda</w:t>
            </w:r>
          </w:p>
          <w:tbl>
            <w:tblPr>
              <w:tblW w:w="9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5"/>
              <w:gridCol w:w="3828"/>
              <w:gridCol w:w="3118"/>
            </w:tblGrid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Meno a priezvisko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Pečiatka organizácie so športovým zameraním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Trvalý pobyt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Telefón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Dátum odoslania návrhu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Podpis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Údaje o navrhovateľovi – organizácia so športovým zameraním</w:t>
            </w:r>
          </w:p>
          <w:tbl>
            <w:tblPr>
              <w:tblW w:w="9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5"/>
              <w:gridCol w:w="3828"/>
              <w:gridCol w:w="3118"/>
            </w:tblGrid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ázov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Pečiatka organizácie so športovým zameraním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Štatutárny zástupca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elefón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dresa pôsobiska, sídlo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Dátum odoslania návrhu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Podpis štatutárneho zástupcu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oddeliteľnou súčasťou návrh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ú doklady preukazujúce dosiahnutý výsledok - umiestnenie na podujatí s priloženou kópiou dokladu o dosiahnutom výsledku (fotokópia diplomu, výsledkovej listiny, článku v dennej tlači, informáciu na webe a pod.)</w:t>
            </w:r>
          </w:p>
        </w:tc>
      </w:tr>
    </w:tbl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127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27:00Z</dcterms:created>
  <dc:creator>Timea Molnar</dc:creator>
  <dc:description/>
  <cp:keywords/>
  <dc:language>en-US</dc:language>
  <cp:lastModifiedBy>User</cp:lastModifiedBy>
  <cp:lastPrinted>2018-12-07T12:59:00Z</cp:lastPrinted>
  <dcterms:modified xsi:type="dcterms:W3CDTF">2018-12-14T19:21:00Z</dcterms:modified>
  <cp:revision>4</cp:revision>
  <dc:subject/>
  <dc:title/>
</cp:coreProperties>
</file>