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9/6/2013</w:t>
        <w:tab/>
        <w:tab/>
        <w:tab/>
        <w:tab/>
        <w:t xml:space="preserve">                               Dunajská Streda, 24.4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9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apríl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1. </w:t>
        <w:tab/>
        <w:t>Návrh na odpredaj pozemku nachádzajúceho sa v katastrálnom území Dunajská Streda, vytvoreného geometrickým plánom č. 32328435-179/12, vyhotoveným dňa 10.12.2012, vyhotoviteľom ROZPROJ zememeračské práce – Horváth Jozef, par. č. 2688/3 o výmere 92 m² v prospech Ing. Ladislava Lelkesa, bytom Malotejedská 545/23, 929 01 Dunajská Streda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86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A/ 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k-SK"/>
        </w:rPr>
        <w:tab/>
        <w:t xml:space="preserve">1. odpredaj pozemku nachádzajúceho sa v katastrálnom území Dunajská Streda, </w:t>
        <w:tab/>
        <w:t xml:space="preserve">v obci </w:t>
        <w:tab/>
        <w:t xml:space="preserve">Dunajská Streda, vytvoreného geometrickým plánom č. 32328435-179/12, </w:t>
        <w:tab/>
        <w:t xml:space="preserve">vyhotoveným </w:t>
        <w:tab/>
        <w:t xml:space="preserve">dňa 10.12.2012, vyhotoviteľom ROZPROJ zememeračské práce – </w:t>
        <w:tab/>
        <w:t xml:space="preserve">Horváth Jozef, Kvetná 4945/3, 929 01 Dunajská Streda, IČO: 32 328 435, overeným </w:t>
        <w:tab/>
        <w:t xml:space="preserve">Správou katastra Dunajská Streda dňa 18.12.2012 pod č. 2114/12, par. č. 2688/3, </w:t>
        <w:tab/>
        <w:t xml:space="preserve">parcela </w:t>
        <w:tab/>
        <w:t>registra C, druh pozemku zastavané plochy a nádvoria o výmere 92 m</w:t>
      </w:r>
      <w:r>
        <w:rPr>
          <w:rFonts w:cs="Times New Roman" w:ascii="Times New Roman" w:hAnsi="Times New Roman"/>
          <w:vertAlign w:val="superscript"/>
          <w:lang w:val="sk-SK"/>
        </w:rPr>
        <w:t>2</w:t>
      </w:r>
      <w:r>
        <w:rPr>
          <w:rFonts w:cs="Times New Roman" w:ascii="Times New Roman" w:hAnsi="Times New Roman"/>
          <w:lang w:val="sk-SK"/>
        </w:rPr>
        <w:t xml:space="preserve">, </w:t>
        <w:tab/>
        <w:t xml:space="preserve">v prospech Ing. </w:t>
        <w:tab/>
        <w:t xml:space="preserve">Ladislava Lelkesa, bytom Malotejedská 545/23, 929 01 Dunajská Streda, za </w:t>
        <w:tab/>
        <w:t xml:space="preserve">všeobecnú </w:t>
        <w:tab/>
        <w:t xml:space="preserve">hodnotu pozemku, stanovenú znaleckým posudkom č. 12/2013, </w:t>
        <w:tab/>
        <w:t xml:space="preserve">vypracovaným Ing. Jolanou </w:t>
        <w:tab/>
        <w:t xml:space="preserve">Némethovou, dňa 01.03.2013 vo výške 1 480,-€ </w:t>
        <w:tab/>
        <w:t>(slovom: tisíc štyristoosemdesiat eur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k-SK"/>
        </w:rPr>
        <w:tab/>
      </w:r>
      <w:r>
        <w:rPr>
          <w:rFonts w:cs="Times New Roman" w:ascii="Times New Roman" w:hAnsi="Times New Roman"/>
          <w:lang w:val="sk-SK"/>
        </w:rPr>
        <w:t xml:space="preserve">2.  odpredaj vyššie uvedenej nehnuteľnosti v súlade  § 9a  ods. 8,  písm. b) zákona </w:t>
        <w:tab/>
        <w:t xml:space="preserve">NR </w:t>
        <w:tab/>
        <w:t xml:space="preserve">SR č 138/1991 o majetku obcí  v znení neskorších predpisov (ide o prevod </w:t>
        <w:tab/>
        <w:t xml:space="preserve">pozemku, </w:t>
        <w:tab/>
        <w:t xml:space="preserve">priľahlej  plochy, ktorá svojím umiestnením a využitím tvorí neoddeliteľný </w:t>
        <w:tab/>
        <w:t xml:space="preserve">celok so </w:t>
        <w:tab/>
        <w:t>stavbou vo vlastníctve nadobúdateľa)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4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6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36:00Z</dcterms:modified>
  <cp:revision>5</cp:revision>
  <dc:subject/>
  <dc:title/>
</cp:coreProperties>
</file>