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3</w:t>
        <w:tab/>
        <w:tab/>
        <w:tab/>
        <w:tab/>
        <w:t xml:space="preserve">                               Dunajská Streda, 24.4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>Návrh Všeobecne záväzného nariadenia mesta Dunajská Streda č. .../2013 zo dňa 23. apríla 2013, ktorým sa určujú  pravidlá času predaja v obchode a času prevádzky služieb na území mesta Dunajská Streda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 poslanca, Ing. arch. Mariana Ravasza na zaradenie ulíc Športová, </w:t>
        <w:tab/>
        <w:t>Galantská a Gabčíkovská do I. zóny v  §3 ods. (4) písmeno 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u z n i e s l o  s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/2013 zo dňa 24. </w:t>
        <w:tab/>
        <w:t xml:space="preserve">apríla </w:t>
        <w:tab/>
        <w:t xml:space="preserve">2013, ktorým sa určujú  pravidlá času predaja v obchode a času prevádzky </w:t>
        <w:tab/>
        <w:t>služieb na území mesta Dunajská Stred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3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36:00Z</dcterms:modified>
  <cp:revision>5</cp:revision>
  <dc:subject/>
  <dc:title/>
</cp:coreProperties>
</file>