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1/6/2013</w:t>
        <w:tab/>
        <w:tab/>
        <w:tab/>
        <w:tab/>
        <w:t xml:space="preserve">                                 Dunajská Streda, 28.5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1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8. máj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Návrh na zmenu rozpočtu č. 2  mesta Dunajská Streda na rok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97/2013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zmenu rozpočtu číslo 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Daňové príjmy:</w:t>
        <w:tab/>
        <w:t>nezmen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apitálové príjmy:</w:t>
        <w:tab/>
        <w:t>nezmen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íjmové finančné operáci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ab/>
        <w:tab/>
        <w:tab/>
        <w:tab/>
        <w:tab/>
        <w:t xml:space="preserve">     Schvál. rozpočet</w:t>
        <w:tab/>
        <w:t xml:space="preserve">     Nový návrh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53 41 Doplnenie rozpočtu z rezervného fondu</w:t>
        <w:tab/>
        <w:t>445 178</w:t>
        <w:tab/>
        <w:tab/>
        <w:t>396 6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ýdavková časť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ab/>
        <w:tab/>
        <w:tab/>
        <w:tab/>
        <w:tab/>
        <w:t xml:space="preserve">      Schvál. rozpočet</w:t>
        <w:tab/>
        <w:t xml:space="preserve">     Nový návrh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1. Správa mest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1.1 Správa Ms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Prvok: 1.1.1 Mzdy, platy, služobné príjmy</w:t>
        <w:tab/>
        <w:tab/>
        <w:t xml:space="preserve"> 878 742</w:t>
        <w:tab/>
        <w:tab/>
        <w:t xml:space="preserve">858 74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1.1.2 Poistné a príspevok do poisťovní          288 000</w:t>
        <w:tab/>
        <w:tab/>
        <w:t>281 49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4. Komunikácie, manažment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4.4 Mestský hlás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Prvok: 4.4.1 Mzdy, platy, služobné príjm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          a ostatné výdavky</w:t>
        <w:tab/>
        <w:tab/>
        <w:tab/>
        <w:t xml:space="preserve"> 21 000</w:t>
        <w:tab/>
        <w:tab/>
        <w:t xml:space="preserve"> 10500             </w:t>
        <w:tab/>
        <w:t xml:space="preserve"> </w:t>
        <w:tab/>
        <w:t>4.4.2 Poistné a príspevok do poisťovní              6 000</w:t>
        <w:tab/>
        <w:tab/>
        <w:t xml:space="preserve">   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4.4.3 Služby</w:t>
        <w:tab/>
        <w:tab/>
        <w:tab/>
        <w:tab/>
        <w:tab/>
        <w:t xml:space="preserve">    9 000</w:t>
        <w:tab/>
        <w:tab/>
        <w:t xml:space="preserve">   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6. Životné prostredie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6.1 Odpadové hospodárst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vok:  6.1.5 Odstránenie havarijného stavu po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          nadjazdom na Gabčíkovskej ceste</w:t>
        <w:tab/>
        <w:t xml:space="preserve">          -</w:t>
        <w:tab/>
        <w:tab/>
        <w:tab/>
        <w:t xml:space="preserve"> 10 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9. Dotácie, Granty, Členské príspevky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9.7 Obchodné spoločn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vok:  9.7.1 Perfects</w:t>
        <w:tab/>
        <w:tab/>
        <w:tab/>
        <w:tab/>
        <w:tab/>
        <w:t>154 000</w:t>
        <w:tab/>
        <w:tab/>
        <w:t>140 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</w:t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8:00Z</dcterms:created>
  <dc:creator> </dc:creator>
  <dc:description/>
  <cp:keywords/>
  <dc:language>en-US</dc:language>
  <cp:lastModifiedBy>Kocsisová</cp:lastModifiedBy>
  <cp:lastPrinted>2013-05-31T12:38:00Z</cp:lastPrinted>
  <dcterms:modified xsi:type="dcterms:W3CDTF">2013-10-17T07:33:00Z</dcterms:modified>
  <cp:revision>5</cp:revision>
  <dc:subject/>
  <dc:title/>
</cp:coreProperties>
</file>