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32/6/2013</w:t>
        <w:tab/>
        <w:tab/>
        <w:tab/>
        <w:tab/>
        <w:t xml:space="preserve">                                 Dunajská Streda, 25.6.201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2. zasadnutia Mestského zastupiteľstva Dunajská Streda mimo plánu zasadnutí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5. júna 2013 vo veľkej zasadačke na Radnici v Dunajskej Strede ___________________________________________________________________________</w:t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3. </w:t>
        <w:tab/>
        <w:t>Prerokovanie uznesenia Mestského zastupiteľstva č. 31/496/2013 zo dňa 28.5.2013 vo veci zmeny Zásad odmeňovania primátora, zástupcu primátora, poslancov, členov komisií a hlavného kontrolóra mesta Dunajská Streda, ktorého výkon bol pozastavený primátorom m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2/500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 c h v a ľ u j e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sovanie o tom, či sa bude hlasovať o pozmeňujúcom návrhu poslanca, JUDr. Vendelín Benkóczki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7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7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  7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1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ebol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chválené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p o t v r d z u j 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sk-SK"/>
        </w:rPr>
        <w:tab/>
        <w:t xml:space="preserve">uznesenie Mestského zastupiteľstva Dunajská Streda č. 31/496/2013 zo dňa </w:t>
        <w:tab/>
        <w:t>28.5.2013,  ktorého v</w:t>
      </w:r>
      <w:r>
        <w:rPr>
          <w:rFonts w:cs="Times New Roman" w:ascii="Times New Roman" w:hAnsi="Times New Roman"/>
          <w:sz w:val="24"/>
          <w:szCs w:val="24"/>
          <w:lang w:val="sk-SK"/>
        </w:rPr>
        <w:t>ýkon bol pozastavený primátorom  mesta</w:t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8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7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  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ebol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chválené, na základe §8, bod 8. Rokovacieho poriad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45:00Z</dcterms:created>
  <dc:creator> </dc:creator>
  <dc:description/>
  <cp:keywords/>
  <dc:language>en-US</dc:language>
  <cp:lastModifiedBy>Kocsisová</cp:lastModifiedBy>
  <cp:lastPrinted>2013-05-31T12:36:00Z</cp:lastPrinted>
  <dcterms:modified xsi:type="dcterms:W3CDTF">2013-10-17T07:27:00Z</dcterms:modified>
  <cp:revision>4</cp:revision>
  <dc:subject/>
  <dc:title/>
</cp:coreProperties>
</file>