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 xml:space="preserve">Prerokovanie protestu prokurátora podanom proti Všeobecne záväznému nariadeniu mesta Dunajská Streda č. 5/2012 o poskytovaní sociálnych služieb, o spôsobe a výške úhrad za tieto služby v Dennom stacionári v Dunajskej Strede 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11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n a  v e d o m i 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test prokurátora (č.sp. Pd 53/13-3 zo dňa 21. mája 2013, doručený dňa </w:t>
        <w:tab/>
        <w:t xml:space="preserve">24.05.2013) podaný proti Všeobecne záväznému nariadeniu mesta Dunajská Streda č. </w:t>
        <w:tab/>
        <w:t xml:space="preserve">5/2012 o poskytovaní sociálnych služieb, o spôsobe a výške úhrad za tieto služby </w:t>
        <w:tab/>
        <w:t xml:space="preserve">v Dennom stacionári v Dunajskej Strede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 y h o v i 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testu prokurátora (č. sp. Pd 129/11-6 zo dňa 7. decembra 2011, doručenému dňa </w:t>
        <w:tab/>
        <w:t xml:space="preserve">14.12.2011) podanému proti Všeobecne záväznému nariadeniu mesta Dunajská </w:t>
        <w:tab/>
        <w:t>Streda č. 5/2012 o poskytova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a  u z n i e s l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na Všeobecne záväznom nariadení mesta Dunajská Streda č. 14/2013 , ktorým sa </w:t>
        <w:tab/>
        <w:t xml:space="preserve">mení </w:t>
        <w:tab/>
        <w:t xml:space="preserve">a dopĺňa Všeobecne záväzné nariadenie mesta Dunajská Streda 5/2012 </w:t>
        <w:tab/>
        <w:t xml:space="preserve">o poskytovaní </w:t>
        <w:tab/>
        <w:t xml:space="preserve">sociálnych služieb, o spôsobe a výške úhrad za tieto služby v Dennom </w:t>
        <w:tab/>
        <w:t xml:space="preserve">stacionári v Dunajskej Strede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8:00Z</dcterms:modified>
  <cp:revision>6</cp:revision>
  <dc:subject/>
  <dc:title/>
</cp:coreProperties>
</file>