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 xml:space="preserve">Návrh Všeobecne záväzného nariadenia mesta Dunajská Streda č. .../2013 zo dňa 25. júna 2013 o používaní symbolov mesta Dunajská Streda fyzickými osobami a  právnickými osobami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1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  A/ s c h v a ľ u j 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rimátora mesta o odročení rokovania o predmetnom bode </w:t>
        <w:tab/>
        <w:t>programu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a  u z n i e s l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...../2013 zo dňa 25. </w:t>
        <w:tab/>
        <w:t xml:space="preserve">júna 2013 o používaní symbolov mesta Dunajská Streda fyzickými osobami a  </w:t>
        <w:tab/>
        <w:t xml:space="preserve">právnickými osobam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8:00Z</dcterms:modified>
  <cp:revision>4</cp:revision>
  <dc:subject/>
  <dc:title/>
</cp:coreProperties>
</file>