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 xml:space="preserve">                                 Dunajská Streda, 25.6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5. júna 2013 vo veľkej zasadačke na Radnici v Dunajskej Strede 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1. </w:t>
        <w:tab/>
        <w:t>Návrh Všeobecne záväzného nariadenia mesta Dunajská Streda č. 19/2013, ktorým sa mení a dopĺňa Všeobecne záväzné nariadenie mesta Dunajská Streda č. 5/2011 zo dňa 28. júna 2011 o zásadách pre stanovenie nájomného za príležitostný nájom nebytových priestorov vo vlastníctve alebo v dispozičnej právomoci  Mesta Dunajská Streda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518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a  u z n i e s l 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ab/>
        <w:t xml:space="preserve">na Všeobecne záväznom nariadení mesta Dunajská Streda  č. 19/2013, ktorým sa </w:t>
        <w:tab/>
        <w:t xml:space="preserve">mení a </w:t>
        <w:tab/>
        <w:t xml:space="preserve">dopĺňa Všeobecne záväzné nariadenie Mesta Dunajská Streda č. 5/2011 zo </w:t>
        <w:tab/>
        <w:t xml:space="preserve">dňa 28. júna 2011 o zásadách pre stanovenie nájomného za príležitostný nájom </w:t>
        <w:tab/>
        <w:t xml:space="preserve">nebytových priestorov vo vlastníctve alebo v dispozičnej právomoci  Mesta Dunajská </w:t>
        <w:tab/>
        <w:t>Streda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8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2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9:00Z</dcterms:modified>
  <cp:revision>4</cp:revision>
  <dc:subject/>
  <dc:title/>
</cp:coreProperties>
</file>