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2. </w:t>
        <w:tab/>
        <w:t xml:space="preserve">Návrh na úpravu rozpočtu Mestského kultúrneho strediska Dunajská </w:t>
        <w:tab/>
        <w:tab/>
        <w:t>Streda na rok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1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pravu rozpočtu Mestského kultúrneho strediska na rok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4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9:00Z</dcterms:modified>
  <cp:revision>4</cp:revision>
  <dc:subject/>
  <dc:title/>
</cp:coreProperties>
</file>