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8. </w:t>
        <w:tab/>
        <w:t xml:space="preserve">Návrh na schválenie zámeru spôsobu využitia majetku mesta Dunajská Streda  pozemku,  par. č. 450/6, nachádzajúceho sa v katastrálnom území Dunajská Streda, vedenej na LV č. 3251 Správou katastra Dunajská Streda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2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 c h v a ľ u j e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meňujúci návrh poslanca JUDr. Szabolcsa Hodosyho na prerokovanie predmetného bodu programu napriek tomu, že ten nie je v súlade s § 8, bod 7. Rokovacieho poriadku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7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30:00Z</dcterms:modified>
  <cp:revision>5</cp:revision>
  <dc:subject/>
  <dc:title/>
</cp:coreProperties>
</file>