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32/6/2013</w:t>
        <w:tab/>
        <w:tab/>
        <w:tab/>
        <w:tab/>
        <w:t xml:space="preserve">                                 Dunajská Streda, 25.6.201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2. zasadnutia Mestského zastupiteľstva Dunajská Streda mimo plánu zasadnutí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5. júna 2013 vo veľkej zasadačke na Radnici v Dunajskej Strede ___________________________________________________________________________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30. </w:t>
        <w:tab/>
        <w:t>Návrh na uznesenie o harmonograme zasadnutí Mestského zastupiteľstva Dunajská Streda na II. polrok 2013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2/527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s c h v a ľ u j 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termíny zasadnutí Mestského zastupiteľstva Dunajská Streda na II. polrok 2013 </w:t>
        <w:tab/>
        <w:t xml:space="preserve">nasledovn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ab/>
        <w:t>20. augusta, 1. októbra, 5. novembra, 10. decembra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37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37:00Z</dcterms:created>
  <dc:creator> </dc:creator>
  <dc:description/>
  <cp:keywords/>
  <dc:language>en-US</dc:language>
  <cp:lastModifiedBy>Kocsisová</cp:lastModifiedBy>
  <cp:lastPrinted>2013-05-31T12:36:00Z</cp:lastPrinted>
  <dcterms:modified xsi:type="dcterms:W3CDTF">2013-10-17T07:30:00Z</dcterms:modified>
  <cp:revision>4</cp:revision>
  <dc:subject/>
  <dc:title/>
</cp:coreProperties>
</file>