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3/6/2013</w:t>
        <w:tab/>
        <w:tab/>
        <w:tab/>
        <w:tab/>
        <w:t xml:space="preserve">                                 Dunajská Streda, 20.8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3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0. augusta 2013 vo veľkej zasadačke na Radnici v Dunajskej Strede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3/52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Ladislava Bachmana a MUDr. Juraja Puhu  za overovateľov zápisnice a Mgr. Alžbety Kocsisovej za zapisovateľk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1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6:00Z</dcterms:modified>
  <cp:revision>4</cp:revision>
  <dc:subject/>
  <dc:title/>
</cp:coreProperties>
</file>