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4/6/2013</w:t>
        <w:tab/>
        <w:tab/>
        <w:tab/>
        <w:tab/>
        <w:t xml:space="preserve">                                 Dunajská Streda, 10.9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4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sept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34. rokovania Mestského zastupiteľstva Dunajská Streda mimo plánu zasadnu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531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</w:t>
        <w:tab/>
        <w:t xml:space="preserve">zo dňa  5.9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0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5:00Z</dcterms:modified>
  <cp:revision>5</cp:revision>
  <dc:subject/>
  <dc:title/>
</cp:coreProperties>
</file>