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4/6/2013</w:t>
        <w:tab/>
        <w:tab/>
        <w:tab/>
        <w:tab/>
        <w:t xml:space="preserve">                                 Dunajská Streda, 10.9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4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septembra 2013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53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abezpečenie spolufinancovania projektu s názvom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lepšenie dopravno-bezpečnostnej situácie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 predloženému v rámci výzvy Ministerstva vnútra SR číslo VIII. PPZ 2013 v rámci činností súvisiacich s bezpečnosťou cestnej premávky maximálne vo výške 1.026,71 €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6:00Z</dcterms:modified>
  <cp:revision>4</cp:revision>
  <dc:subject/>
  <dc:title/>
</cp:coreProperties>
</file>