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5/6/2013</w:t>
        <w:tab/>
        <w:tab/>
        <w:tab/>
        <w:tab/>
        <w:t xml:space="preserve">                                 Dunajská Streda, 1.10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5. zasadnutia Mestského zastupiteľstva Dunajská Streda mimo plánu zasadnutí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. októ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6. </w:t>
        <w:tab/>
        <w:t>Plán kontrolnej činnosti na II. polrok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5/539/20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s c h v a ľ u j e 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poslanca, Mgr. Alexandera Dakóa o predloženie správy ohľadom  vykonanej kontroly na uskutočnenú rekonštrukciu budovy  Základnej školy Gyulu Szabó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oslanca, Ing. Zsolta Bindicsa o predloženie správy ohľadom vykonanej kontroly čerpania verejných financií v spoločnosti Municipal Real Estate Dunajská Streda s.r.o. v pravidelných intervaloch. (štvrťročne, alebo polroč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c h v a ľ u j e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kontrolnej činnosti na II. polrok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lasovanie      č. 8: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rítomní</w:t>
        <w:tab/>
        <w:t>: 2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za</w:t>
        <w:tab/>
        <w:tab/>
        <w:t>: 19</w:t>
        <w:tab/>
        <w:t xml:space="preserve">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roti</w:t>
        <w:tab/>
        <w:tab/>
        <w:t>:   0</w:t>
        <w:tab/>
        <w:t xml:space="preserve">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zdržal  sa</w:t>
        <w:tab/>
        <w:t>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</w:t>
        <w:tab/>
        <w:t>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6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5:00Z</dcterms:modified>
  <cp:revision>4</cp:revision>
  <dc:subject/>
  <dc:title/>
</cp:coreProperties>
</file>