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SAMOSPRÁVA MestA Dunajská Streda</w:t>
      </w:r>
    </w:p>
    <w:p>
      <w:pPr>
        <w:pStyle w:val="Header"/>
        <w:spacing w:lineRule="atLeast" w:line="20"/>
        <w:jc w:val="center"/>
        <w:rPr>
          <w:b/>
          <w:b/>
          <w:caps/>
        </w:rPr>
      </w:pPr>
      <w:r>
        <w:rPr>
          <w:b/>
          <w:caps/>
        </w:rPr>
        <w:t>DUNASZERDAHELY VÁROSA ÖNKORMÁNYZATA</w:t>
      </w:r>
    </w:p>
    <w:p>
      <w:pPr>
        <w:pStyle w:val="Header"/>
        <w:spacing w:lineRule="atLeast" w:line="20"/>
        <w:jc w:val="center"/>
        <w:rPr/>
      </w:pPr>
      <w:r>
        <w:rPr/>
        <w:t>Hlavná 50/16, 929 01 Dunajská Streda</w:t>
      </w:r>
    </w:p>
    <w:p>
      <w:pPr>
        <w:pStyle w:val="Header"/>
        <w:spacing w:lineRule="atLeast" w:line="2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Číslo: 35/6/2013</w:t>
        <w:tab/>
        <w:tab/>
        <w:tab/>
        <w:tab/>
        <w:t xml:space="preserve">                                 Dunajská Streda, 1.10.2013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35. zasadnutia Mestského zastupiteľstva Dunajská Streda mimo plánu zasadnutí,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1. októbra 2013 vo veľkej zasadačke na Radnici v Dunajskej Strede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 bodu č. 7. </w:t>
        <w:tab/>
        <w:t xml:space="preserve">Návrh na schválenie Koncepcie rozvoja informačných systémov (KRIS) </w:t>
        <w:tab/>
        <w:tab/>
        <w:t>mesta Dunajská Stre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. 35/540/201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/ s c h v a ľ u j e : 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ncepciu rozvoja informačných systémov (KRIS) mesta Dunajská Streda evidovanej v MetaIS pod číslom verzie 1.0.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/ s p l n o m o c ň u j e 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átora na vykonanie potrebných úkonov k zabezpečeniu realizácie tohto uznesenia mestského zastupiteľstv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Hlasovanie      č. 9: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Prítomní</w:t>
        <w:tab/>
        <w:t>: 21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za</w:t>
        <w:tab/>
        <w:tab/>
        <w:t>: 20</w:t>
        <w:tab/>
        <w:t xml:space="preserve">       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proti</w:t>
        <w:tab/>
        <w:tab/>
        <w:t>:   0</w:t>
        <w:tab/>
        <w:t xml:space="preserve">    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zdržal  sa</w:t>
        <w:tab/>
        <w:t>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</w:t>
        <w:tab/>
        <w:t>:  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bol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válené</w:t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</w:t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Hájos Zoltán</w:t>
      </w:r>
    </w:p>
    <w:p>
      <w:pPr>
        <w:pStyle w:val="Normal"/>
        <w:spacing w:lineRule="atLeast" w:line="20" w:before="0" w:after="0"/>
        <w:ind w:left="5041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sectPr>
      <w:type w:val="nextPage"/>
      <w:pgSz w:w="12240" w:h="15840"/>
      <w:pgMar w:left="144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ahoma"/>
      <w:bCs/>
      <w:kern w:val="2"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Ra">
    <w:name w:val="ra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ahoma"/>
      <w:bCs/>
      <w:kern w:val="2"/>
      <w:sz w:val="24"/>
      <w:szCs w:val="30"/>
      <w:lang w:val="sk-SK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St1">
    <w:name w:val="st1"/>
    <w:basedOn w:val="Predvolenpsmoodsek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ahoma"/>
      <w:bCs/>
      <w:kern w:val="2"/>
      <w:sz w:val="24"/>
      <w:szCs w:val="3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AD">
    <w:name w:val="ODSAD"/>
    <w:basedOn w:val="Normal"/>
    <w:qFormat/>
    <w:pPr>
      <w:widowControl w:val="false"/>
      <w:tabs>
        <w:tab w:val="clear" w:pos="720"/>
        <w:tab w:val="left" w:pos="709" w:leader="none"/>
      </w:tabs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sz w:val="20"/>
      <w:szCs w:val="20"/>
      <w:lang w:val="sk-SK"/>
    </w:rPr>
  </w:style>
  <w:style w:type="paragraph" w:styleId="F2ZkladnText">
    <w:name w:val="F2-Základný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57:00Z</dcterms:created>
  <dc:creator> </dc:creator>
  <dc:description/>
  <cp:keywords/>
  <dc:language>en-US</dc:language>
  <cp:lastModifiedBy>Kocsisová</cp:lastModifiedBy>
  <cp:lastPrinted>2013-05-31T12:36:00Z</cp:lastPrinted>
  <dcterms:modified xsi:type="dcterms:W3CDTF">2013-10-17T07:25:00Z</dcterms:modified>
  <cp:revision>5</cp:revision>
  <dc:subject/>
  <dc:title/>
</cp:coreProperties>
</file>