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5/6/2013</w:t>
        <w:tab/>
        <w:tab/>
        <w:tab/>
        <w:tab/>
        <w:t xml:space="preserve">                                 Dunajská Streda, 1.10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5. zasadnutia Mestského zastupiteľstva Dunajská Streda mimo plánu zasadnutí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. októ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6. </w:t>
        <w:tab/>
        <w:t xml:space="preserve">Návrh na odpredaj  majetku mesta Dunajská Streda, pozemkov v zmysle uznesenia Mestského zastupiteľstva Dunajská Streda č. 32/508/2013 zo dňa 25.06.2013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5/549/20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lang w:val="sk-SK"/>
        </w:rPr>
        <w:t xml:space="preserve">A/ s c h v a ľ u j e : 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sk-SK"/>
        </w:rPr>
        <w:t>Odpredaj pozemku nachádzajúceho sa v  katastrálnom území Dunajská Streda, v obci Dunajská Streda, vedeného na LV č. 3251 Okresným úradom Dunajská Streda- Katastrálny odbor, par.  č. 1475/45, parcela registra C, druh pozemku zastavané plochy a nádvoria o výmere 120 m</w:t>
      </w:r>
      <w:r>
        <w:rPr>
          <w:rFonts w:cs="Times New Roman" w:ascii="Times New Roman" w:hAnsi="Times New Roman"/>
          <w:vertAlign w:val="superscript"/>
          <w:lang w:val="sk-SK"/>
        </w:rPr>
        <w:t>2</w:t>
      </w:r>
      <w:r>
        <w:rPr>
          <w:rFonts w:cs="Times New Roman" w:ascii="Times New Roman" w:hAnsi="Times New Roman"/>
          <w:lang w:val="sk-SK"/>
        </w:rPr>
        <w:t xml:space="preserve"> v prospech spoločnosti COOP Jednota Dunajská Streda, spotrebné družstvo, so sídlom Korzo Bélu Bartóka 790, 929 01 Dunajská Streda, IČO: 00 168 831 do výlučného vlastníctva,</w:t>
      </w:r>
      <w:r>
        <w:rPr>
          <w:rFonts w:cs="Times New Roman" w:ascii="Times New Roman" w:hAnsi="Times New Roman"/>
          <w:b/>
          <w:i/>
          <w:lang w:val="sk-SK"/>
        </w:rPr>
        <w:t xml:space="preserve"> </w:t>
      </w:r>
      <w:r>
        <w:rPr>
          <w:rFonts w:cs="Times New Roman" w:ascii="Times New Roman" w:hAnsi="Times New Roman"/>
          <w:iCs/>
          <w:lang w:val="sk-SK"/>
        </w:rPr>
        <w:t xml:space="preserve">za </w:t>
      </w:r>
      <w:r>
        <w:rPr>
          <w:rFonts w:cs="Times New Roman" w:ascii="Times New Roman" w:hAnsi="Times New Roman"/>
          <w:lang w:val="sk-SK"/>
        </w:rPr>
        <w:t>všeobecnú hodnotu pozemkov, stanovenú znaleckým posudkom č. 65/2013, vypracovaným  Ing. Jolanou Némethovou, dňa 05.09.2013 vo výške 3 820,- € (slovom: tritisícosemstodvadsať eur) s nasledovnou zmluvnou podmienkou:</w:t>
      </w:r>
    </w:p>
    <w:p>
      <w:pPr>
        <w:pStyle w:val="Normal"/>
        <w:numPr>
          <w:ilvl w:val="1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pujúci bol oboznámený so skutočnosťou, že na vyššie uvedenej parcele č. 1475/45 nebola preverená prítomnosť podzemných vedení infraštrukturálnych stavieb (verejný vodovod a kanalizácia; káblové VN-NN vedenia; vedenia plynárenských zariadení;  podzemný teplovod;  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dpredaj vyššie uvedenej nehnuteľnosti je v súlade s § 9a  ods. 8,  písm. b) zákona NR SR č 138/1991 o majetku obcí  v znení neskorších predpisov (ide o prevod pozemku, zastavaného so stavbou vo vlastníctve nadobúdateľa)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sk-SK"/>
        </w:rPr>
        <w:t>2.       Odpredaj pozemku nachádzajúceho sa v  katastrálnom území Dunajská Streda, v obci Dunajská Streda, vedeného na LV č. 3251 Okresným úradom Dunajská Streda- Katastrálny odbor, par. č. 2931/1, parcela registra C, druh pozemku orná pôda o výmere 560 m</w:t>
      </w:r>
      <w:r>
        <w:rPr>
          <w:rFonts w:cs="Times New Roman" w:ascii="Times New Roman" w:hAnsi="Times New Roman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lang w:val="sk-SK"/>
        </w:rPr>
        <w:t>v  prospech Ing. Imricha Csóku, bytom Malotejedská 589/21, 929 01 Dunajská Streda, nar. 18.05.1946 a manželky Zuzany Csókovej, bytom Malotejedská 589/21, 929 01 Dunajská Streda, nar. 06.08.1949 do bezpodielového spoluvlastníctva manželov,</w:t>
      </w:r>
      <w:r>
        <w:rPr>
          <w:rFonts w:cs="Times New Roman" w:ascii="Times New Roman" w:hAnsi="Times New Roman"/>
          <w:b/>
          <w:i/>
          <w:lang w:val="sk-SK"/>
        </w:rPr>
        <w:t xml:space="preserve"> </w:t>
      </w:r>
      <w:r>
        <w:rPr>
          <w:rFonts w:cs="Times New Roman" w:ascii="Times New Roman" w:hAnsi="Times New Roman"/>
          <w:iCs/>
          <w:lang w:val="sk-SK"/>
        </w:rPr>
        <w:t xml:space="preserve">za </w:t>
      </w:r>
      <w:r>
        <w:rPr>
          <w:rFonts w:cs="Times New Roman" w:ascii="Times New Roman" w:hAnsi="Times New Roman"/>
          <w:lang w:val="sk-SK"/>
        </w:rPr>
        <w:t>všeobecnú hodnotu pozemku, stanovenú znaleckým posudkom č. 67/2013, vypracovaným  Ing. Jolanou Némethovou, dňa 06.09.2013 vo výške 10 000,- € (slovom: desaťtisíc eur) s nasledovnou zmluvnou podmienkou:</w:t>
      </w:r>
    </w:p>
    <w:p>
      <w:pPr>
        <w:pStyle w:val="Normal"/>
        <w:numPr>
          <w:ilvl w:val="1"/>
          <w:numId w:val="2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sk-SK"/>
        </w:rPr>
        <w:t>kupujúci boli oboznámení so skutočnosťou, že na vyššie uvedenej parcele č. 2931/1 nebola preverená prítomnosť podzemných vedení infraštrukturálnych stavieb (verejný vodovod a kanalizácia; káblové VN-NN vedenia; vedenia plynárenských zariadení;  podzemný teplovod;  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dpredaj vyššie uvedenej nehnuteľnosti je v súlade s § 9a  ods. 8,  písm. b) zákona NR SR č 138/1991 o majetku obcí  v znení neskorších predpisov (ide o prevod pozemku, priľahlej  plochy,  ktorá svojím umiestnením a využitím tvorí neoddeliteľný celok so stavbou vo vlastníctve nadobúdateľov)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sk-SK"/>
        </w:rPr>
        <w:t>3.         Odpredaj pozemku nachádzajúceho sa v  katastrálnom území Dunajská Streda, v obci Dunajská Streda, vedeného na LV č. 5441 Okresným úradom Dunajská Streda- Katastrálny odbor, par. č. 3106/3, parcela registra C, druh pozemku orná pôda o výmere 29 m2 v  prospech Ing. Igora Vavroviča, bytom Domovina 393/10, 900 81 Šenkvice, nar. 16.06.1966 a manželky Ing. Jany Vavrovičovej, bytom Domovina 393/10, 900 81 Šenkvice, nar. 11.06.1966 do bezpodielového spoluvlastníctva manželov, za všeobecnú hodnotu pozemku, stanovenú znaleckým posudkom č. 70/2013, vypracovaným Ing. Jolanou Némethovou, dňa 06.09.2013 vo výške 1 160,- € (slovom: jedentisícstošesťdesiat eur) s nasledovnou zmluvnou podmienkou:</w:t>
      </w:r>
    </w:p>
    <w:p>
      <w:pPr>
        <w:pStyle w:val="Normal"/>
        <w:numPr>
          <w:ilvl w:val="1"/>
          <w:numId w:val="2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sk-SK"/>
        </w:rPr>
        <w:t>kupujúci boli oboznámení so skutočnosťou, že na vyššie uvedenej parcele č. 3106/3 nebola preverená prítomnosť podzemných vedení infraštrukturálnych stavieb (verejný vodovod a kanalizácia; káblové VN-NN vedenia; vedenia plynárenských zariadení;  podzemný teplovod;  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dpredaj vyššie uvedenej nehnuteľnosti je v súlade s § 9a  ods. 8,  písm. b) zákona NR SR č 138/1991 o majetku obcí  v znení neskorších predpisov (ide o prevod pozemku, priľahlej  plochy,  ktorá svojím umiestnením a využitím tvorí neoddeliteľný celok s nehnuteľnosťou vo vlastníctve nadobúdateľov)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sk-SK"/>
        </w:rPr>
        <w:t>4.       Odpredaj pozemkov nachádzajúcich sa v  katastrálnom území Dunajská Streda, v obci Dunajská Streda, vedených na LV č. 3251 Okresným úradom Dunajská Streda- Katastrálny odbor, par. č. 3134/4, parcela registra C, druh pozemku zastavané plochy a nádvoria o výmere 14 m2 a par. č. 3134/42, parcela registra C, druh pozemku zastavané plochy a nádvoria o výmere 401 m2 v prospech spoločnosti DANUBIA a.s., so sídlom Kračanská cesta 1186/47, 929 01 Dunajská Streda, IČO: 31 412 726 do výlučného vlastníctva, za všeobecnú hodnotu pozemkov, stanovenú znaleckým posudkom č. 68/2013, vypracovaným  Ing. Jolanou Némethovou, dňa 06.09.2013 vo výške 8 500,- € (slovom: osemtisícpäťsto eur) s nasledovnou zmluvnou podmienkou:</w:t>
      </w:r>
    </w:p>
    <w:p>
      <w:pPr>
        <w:pStyle w:val="Normal"/>
        <w:numPr>
          <w:ilvl w:val="1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pujúci bol oboznámený so skutočnosťou, že na vyššie uvedených parcelách č. 3134/4 a  č. 3134/42 nebola preverená prítomnosť podzemných vedení infraštrukturálnych stavieb (verejný vodovod a kanalizácia; káblové VN-NN vedenia; vedenia plynárenských zariadení;  podzemný teplovod;  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dpredaj vyššie uvedených nehnuteľností je v súlade s § 9a  ods. 8,  písm. b) zákona NR SR č 138/1991 o majetku obcí v znení neskorších predpisov (ide o prevod pozemkov, priľahlých plôch, ktoré svojím umiestnením a využitím tvoria neoddeliteľný celok so stavbou vo vlastníctve nadobúdateľa)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sk-SK"/>
        </w:rPr>
        <w:t>5.       Odpredaj pozemkov nachádzajúcich sa v  katastrálnom území Dunajská Streda, v obci Dunajská Streda, vedených na LV č. 5441 Okresným úradom Dunajská Streda- Katastrálny odbor, par.  č. 2379/2, parcela registra C, druh pozemku zastavané plochy a nádvoria o výmere 133 m2, par. č. 2379/6, parcela registra C, druh pozemku zastavané plochy a nádvoria o výmere 29 m2, par. č. 2379/7, parcela registra C, druh pozemku zastavané plochy a nádvoria o výmere 32 m2 a par. č. 2379/8, parcela registra C, druh pozemku zastavané plochy a nádvoria o výmere 21 m2 v prospech spoločnosti KaFe, spol. s.r.o., sídlom Trhovisko 6110/19, 929 01 Dunajská Streda, IČO: 36 230 596 do výlučného vlastníctva, za všeobecnú hodnotu pozemkov, stanovenú znaleckým posudkom č. 69/2013, vypracovaným  Ing. Jolanou Némethovou, dňa 06.09.2013 vo výške 8 600,- € (slovom: osemtisícšesťsto eur) s nasledovnou zmluvnou podmienkou:</w:t>
      </w:r>
    </w:p>
    <w:p>
      <w:pPr>
        <w:pStyle w:val="Normal"/>
        <w:numPr>
          <w:ilvl w:val="1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pujúci bol oboznámený so skutočnosťou, že na vyššie uvedených parcelách č. 2379/2, č. 2379/6, č. 2379/7 a  č. 2379/8 nebola preverená prítomnosť podzemných vedení infraštrukturálnych stavieb (verejný vodovod a kanalizácia; káblové VN-NN vedenia; vedenia plynárenských zariadení;  podzemný teplovod;  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dpredaj vyššie uvedených nehnuteľností je v súlade s § 9a  ods. 8,  písm. b) zákona NR SR č 138/1991 o majetku obcí v znení neskorších predpisov (ide o prevod pozemkov, zastavaných so stavbou vo vlastníctve nadobúdateľa)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ind w:left="1" w:firstLine="708"/>
        <w:jc w:val="both"/>
        <w:rPr/>
      </w:pPr>
      <w:r>
        <w:rPr>
          <w:rFonts w:cs="Times New Roman" w:ascii="Times New Roman" w:hAnsi="Times New Roman"/>
          <w:b/>
          <w:lang w:val="sk-SK"/>
        </w:rPr>
        <w:t xml:space="preserve">B/ s p l n o m o c ň u j e 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mátora 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 č. 18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</w:t>
        <w:tab/>
        <w:t>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ab/>
        <w:t>: 21</w:t>
        <w:tab/>
        <w:t xml:space="preserve">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ab/>
        <w:t>:   0</w:t>
        <w:tab/>
        <w:t xml:space="preserve">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</w:t>
        <w:tab/>
        <w:t>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</w:t>
        <w:tab/>
        <w:t>:   0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3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3:00Z</dcterms:modified>
  <cp:revision>5</cp:revision>
  <dc:subject/>
  <dc:title/>
</cp:coreProperties>
</file>