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8. </w:t>
        <w:tab/>
        <w:t xml:space="preserve">Návrh na schválenie zámeru spolufinancovania prestavby/výstavby futbalového štadióna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5/551/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: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sk-SK"/>
        </w:rPr>
        <w:tab/>
      </w:r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  <w:lang w:val="sk-SK"/>
        </w:rPr>
        <w:t>A/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sk-SK"/>
        </w:rPr>
        <w:t xml:space="preserve"> pozmeňujúci návrh primátora mesta, v zmysle ktorého Mestské zastupiteľstvo </w:t>
        <w:tab/>
        <w:t xml:space="preserve">udeľuje primátorovi mesta mandát na ďalšie rokovanie s majoritným akcionárom </w:t>
        <w:tab/>
        <w:t xml:space="preserve">spoločnosti FK DAC 1904, a.s a pánom JUDr. Oskárom Világim. v súvislosti </w:t>
        <w:tab/>
        <w:t>s výstavbou nového futbalového štadióna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sk-SK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sk-SK"/>
        </w:rPr>
        <w:tab/>
      </w:r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  <w:lang w:val="sk-SK"/>
        </w:rPr>
        <w:t>B/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sk-SK"/>
        </w:rPr>
        <w:t xml:space="preserve"> pozmeňujúci návrh poslanca Ing. Zsolta Bindicsa, v zmysle ktorého písomný </w:t>
        <w:tab/>
        <w:t xml:space="preserve">návrh </w:t>
        <w:tab/>
        <w:t xml:space="preserve">pre spoločnosť FK DAC 1904, a.s. má byť pred jeho zaslaním prerokovaný </w:t>
        <w:tab/>
        <w:t xml:space="preserve">Finančnou a majetkovo-právnou komisiou, Komisiou pre výstavbu, dopravu a </w:t>
        <w:tab/>
        <w:t>využitie štrukturálnych fondov a investičnú činnosť a Komisiou pre kultúru a špor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 č. 20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ítomní</w:t>
        <w:tab/>
        <w:t>: 2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a</w:t>
        <w:tab/>
        <w:tab/>
        <w:t>: 21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ab/>
        <w:t>:   0</w:t>
        <w:tab/>
        <w:t xml:space="preserve">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držal  sa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5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12:45:00Z</dcterms:modified>
  <cp:revision>5</cp:revision>
  <dc:subject/>
  <dc:title/>
</cp:coreProperties>
</file>