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2. </w:t>
        <w:tab/>
        <w:t xml:space="preserve">Informácia o plnení príjmovej časti a čerpaní výdavkovej časti rozpočtu </w:t>
        <w:tab/>
        <w:tab/>
        <w:t>za prvý polrok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5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ú informáciu o plnení príjmovej časti a čerpaní výdavkovej časti rozpočtu za prvý polrok 2013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 č. 2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</w:t>
        <w:tab/>
        <w:t>: 19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ab/>
        <w:t>: 10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ab/>
        <w:t xml:space="preserve">:   0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</w:t>
        <w:tab/>
        <w:t>:  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3:00Z</dcterms:modified>
  <cp:revision>4</cp:revision>
  <dc:subject/>
  <dc:title/>
</cp:coreProperties>
</file>