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6/6/2013</w:t>
        <w:tab/>
        <w:tab/>
        <w:tab/>
        <w:tab/>
        <w:t xml:space="preserve">                                 Dunajská Streda, 5.11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5. nov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>Návrh na uzavretie zmluvy o budúcej zmluve o zriadení vecných bremien na nehnuteľnosti nachádzajúce sa v k. ú. Mliečany,  parciel registra „E“, par. č. 83 o výmere 2 028 m2, par. č. 84/2 o výmere 5 620 m2, par. č. 200/4  o výmere 2 339 m2 a  par. č. 240/2 o výmere 487 m2 vedených na LV č. 3512 Katastrálnym odborom Okresného úradu Dunajská Streda, v prospech spoločnosti Západoslovenská vodárenská spoločnosť, a.s., Nábrežie za hydrocentrálou 4, 949 60 Bratislava, IČO: 36 550 949.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6/56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s c h v a ľ u j e 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Uzavretie zmluvy o budúcej zmluve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Mliečany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83, parcela registra E, druh pozemku zastavané plochy a nádvoria, o výmere 2 02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84/2, parcela registra E, druh pozemku ostatné plochy, o výmere 5 6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200/4, parcela registra E, druh pozemku ostatné plochy, o výmere 2 33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240/2, parcela registra E, druh pozemku ostatné plochy, o výmere 48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ých na LV č. 3512, Katastrálnym odborom Okresného úradu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vodárenská spoločnosť, a.s., Nábrežie za hydrocentrálou 4, 949 60 Bratislava, IČO: 36 550 94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 „Stavba č. 1332 – Dunajská Streda, rozšírenie kanalizácie do m.č. Mliečany“, ktorej umiestnenie bolo povolené Rozhodnutím č. 9412/3332/2013-033/LSzI, vydaným mestom Dunajská Streda dňa 24.04.2013, ktoré nadobudlo právoplatnosť dňa 06.06.2013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bezplatne na dobu neurčitú  - na dobu životnosti stavby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prípad hodný osobitného zreteľa v súlade s § 9a  ods. 8, písm. e) zákona SNR  č. 138/1991 Zb. o  majetku obcí v znení neskorších zmien a doplnkov z dôvodu, že výstavbu líniovej vodnej stavby kanalizačného potrubia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 mestskej časti Mliečany realizuje Západoslovenská vodárenská spoločnosť, a.s., vo verejnom záujme na vlastné náklad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Schválenie tohto návrhu ako prípadu hodného osobitného  zreteľa zmysle § 9a ods. 8, písm. e) zákona SNR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s p l n o m o c ň u j e 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1-14T08:40:00Z</dcterms:modified>
  <cp:revision>3</cp:revision>
  <dc:subject/>
  <dc:title/>
</cp:coreProperties>
</file>