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7/6/2013</w:t>
        <w:tab/>
        <w:tab/>
        <w:tab/>
        <w:tab/>
        <w:t xml:space="preserve">                               Dunajská Streda, 10.1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decembra 2013 vo veľkej zasadačke na Radnici v Dunajskej Strede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37. rokovania Mestského zastupiteľstva Dunajská Stre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71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</w:t>
        <w:tab/>
        <w:t>zo dňa  4.12.20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0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2-27T09:43:00Z</dcterms:modified>
  <cp:revision>3</cp:revision>
  <dc:subject/>
  <dc:title/>
</cp:coreProperties>
</file>