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 xml:space="preserve">                               Dunajská Streda, 10.1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3. </w:t>
        <w:tab/>
        <w:t>Kontrola plnenia uznesení Mestského zastupiteľstva Dunajská Streda, konaného 5. novembra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7/57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enia uznesení Mestského zastupiteľstva Dunajská Streda, prijatých dňa 5. novembra 2013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4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2-27T09:44:00Z</dcterms:modified>
  <cp:revision>3</cp:revision>
  <dc:subject/>
  <dc:title/>
</cp:coreProperties>
</file>