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7/6/2013</w:t>
        <w:tab/>
        <w:tab/>
        <w:tab/>
        <w:tab/>
        <w:t xml:space="preserve">                               Dunajská Streda, 10.12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7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0. decembra 2013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10.</w:t>
        <w:tab/>
        <w:t>Návrh na vysporiadanie majetkovo - právnych vzťahov k pozemkom, par. č. 888/2 o výmere 39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a par. č. 878/15 o výmere 35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nachádzajúcim sa v k.ú. Dunajská Streda formou bezodplatnej zámeny pozemkov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/580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schvaľuj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>bezodplatnú zámenu nasledovných pozemkov, nachádzajúcich sa v katastrálnom území Dunajská Streda, v obci Dunajská Streda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61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k-SK"/>
        </w:rPr>
        <w:t>predmet zámeny na strane 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ymieňajúceho č. 1 – mesto Dunajská Streda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pozemok, par. registra „C“, druh pozemku zastavané plochy a nádvoria, par. č. 878/15 o výmere 35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>vo vlastníctve mesta Dunajská Streda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, Hlavná 50/16, 929 01 Dunajská Streda, IČO: 00 305 383, vedená na LV č. 5441 Okresným úradom Dunajská Streda – katastrálny odbor </w:t>
      </w: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>v podiele 1/1-ine k celku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šeobecná hodnota pozemku, par. č. 878/15 bola stanovená  znaleckým posudkom č. 99/2013, vypracovaným Ing. Jolanou Némethovou, dňa  03.11.2013 vo  výške 590,- €  (slovom:  päťstodeväťdesiat eu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k-SK"/>
        </w:rPr>
        <w:t>predmet zámeny na strane 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ymieňajúcich č. 2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k-SK"/>
        </w:rPr>
        <w:t xml:space="preserve">2.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Ladislav Gyurkovits, bytom Smetanov háj 290/23, 929 01 Dunajská Streda, nar. 18.09.1951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>spoluvlastnícky podiel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Ladislava Gyurkovitsa, bytom Smetanov háj 290/23, 929 01 Dunajská Streda, nar. 18.09.195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k pozemku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par. registra „C“, druh pozemku zastavané plochy a nádvoria, par. č. 888/2 o výmere 39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vytvorenej geometrickým plánom č. 46610910-110/2013, vyhotoveným dňa 26.09.2013, vyhotoviteľom GEOPLAN DS s.r.o. – Németh Štefan, Štúrova č. 1089/5, 929 01 Dunajská Streda, IČO: 46610910, overeným Okresným úradom – Katastrálny odbor dňa 07.10.2013 pod č. 1751/13; </w:t>
      </w: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 xml:space="preserve">v podiele 5/20-ine k celku.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k-SK"/>
        </w:rPr>
        <w:t xml:space="preserve">2.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Rozália Gyurkovits, bytom Rovniakova 1662/15, 851 05 Bratislava, nar. 23.12.1952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>spoluvlastnícky podiel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Rozálii Gyurkovitsovej, bytom Rovniakova 1662/15, 851 05 Bratislava, nar. 23.12.195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k pozemku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par. registra „C“, druh pozemku zastavané plochy a nádvoria, par. č. 888/2 o výmere 39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vytvorenej geometrickým plánom č. 46610910-110/2013, vyhotoveným dňa 26.09.2013, vyhotoviteľom GEOPLAN DS s.r.o. – Németh Štefan, Štúrova č. 1089/5, 929 01 Dunajská Streda, IČO: 46610910, overeným Okresným úradom – Katastrálny odbor dňa 07.10.2013 pod č. 1751/13; </w:t>
      </w: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>v podiele 4/20-ine k celku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k-SK"/>
        </w:rPr>
        <w:t xml:space="preserve">2.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Karol Gyurkovits, bytom Lesná 422/17, 929 01 Dunajská Streda, nar. 29.03.1958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 xml:space="preserve">spoluvlastnícky podie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Karola Gyurkovitsa, bytom Lesná 422/17, 929 01 Dunajská Streda, nar. 29.03.1958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k pozemku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par. registra „C“, druh pozemku zastavané plochy a nádvoria, par. č. 888/2 o výmere 39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vytvorenej geometrickým plánom č. 46610910-110/2013, vyhotoveným dňa 26.09.2013, vyhotoviteľom GEOPLAN DS s.r.o. – Németh Štefan, Štúrova  č. 1089/5, 929 01 Dunajská Streda, IČO: 46610910, overeným Okresným úradom – Katastrálny odbor dňa 07.10.2013 pod č. 1751/13;  </w:t>
      </w: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>v podiele 5/20-ine k celku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k-SK"/>
        </w:rPr>
        <w:t xml:space="preserve">2.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Jozef Gyurkovits, bytom Nám. Priateľstva 2168/14, 929 01 Dunajská Streda, nar. 07.03.1964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 xml:space="preserve">spoluvlastnícky podie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Jozefa Gyurkovitsa, bytom Nám. Priateľstva 2168/14, 929 01 Dunajská Streda, nar. 07.03.1964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k pozemku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par. registra „C“, druh pozemku zastavané plochy a nádvoria, par. č. 888/2 o výmere 39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vytvorenej geometrickým plánom č. 46610910-110/2013, vyhotoveným dňa 26.09.2013, vyhotoviteľom GEOPLAN DS s.r.o. – Németh Štefan, Štúrova č. 1089/5, 929 01 Dunajská Streda, IČO: 46610910, overeným Okresným úradom – Katastrálny odbor dňa 07.10.2013 pod č. 1751/13; </w:t>
      </w: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>v podiele  6/20-ine k celku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šeobecná hodnota pozemku, par. č. 888/2 bola stanovená  znaleckým posudkom č. 98/2013, vypracovaným Ing. Jolanou Némethovou, dňa  03.11.2013 vo  výške 580,- €  (slovom:  päťstoosemdesiat eur).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ezodplatnú zámenu </w:t>
      </w:r>
      <w:r>
        <w:rPr>
          <w:rFonts w:cs="Times New Roman" w:ascii="Times New Roman" w:hAnsi="Times New Roman"/>
          <w:sz w:val="24"/>
          <w:szCs w:val="24"/>
          <w:lang w:val="sk-SK"/>
        </w:rPr>
        <w:t>nehnuteľnosti, uvedenej v bode 1. tohto návrhu na strane vymieňajúceho č. 1 a spoluvlastníckych podielov, uvedených v bode 2.1, 2.2, 2.3 a 2.4 tohto návrhu na strane vymieňajúcich č. 2,  ako prípad hodný osobitného zreteľa v súlade s § 9a  ods. 8, písm. e)  zákona  SNR č. 138/1991 Zb. o  majetku obcí v znení neskorších zmien a doplnkov, v záujme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vysporiadania majetkovo - právnych vzťahov k pozemku, par. č. 888/2, na ktorom sa nachádza chodník a pás mestskej zelene vo vlastníctve mesta Dunajská Streda.</w:t>
      </w:r>
    </w:p>
    <w:p>
      <w:pPr>
        <w:pStyle w:val="Zarkazkladnhotextu2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  <w:t xml:space="preserve">Schválenie tohto návrhu ako prípadu hodného osobitného  zreteľa   v   zmysle   §  9a  ods.  8,  písm.   e)  zákona  SNR č. 138/1991 Zb. o majetku obcí v znení neskorších predpisov je podmienené odsúhlasením trojpätinovou väčšinou všetkých poslancov mestského zastupiteľstv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splnomocňu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a na vykonanie potrebných úkonov k zabezpečeniu realizácie tohto uznesenia </w:t>
        <w:tab/>
        <w:t>mestského zastupiteľst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1"/>
        <w:ind w:left="4887" w:firstLine="1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6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2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2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cs="Tahoma"/>
        <w:color w:val="000000"/>
      </w:rPr>
    </w:lvl>
    <w:lvl w:ilvl="1">
      <w:start w:val="1"/>
      <w:numFmt w:val="bullet"/>
      <w:lvlText w:val="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5100"/>
        </w:tabs>
        <w:ind w:left="5100" w:hanging="180"/>
      </w:pPr>
    </w:lvl>
    <w:lvl w:ilvl="3">
      <w:start w:val="1"/>
      <w:numFmt w:val="decimal"/>
      <w:lvlText w:val="%4."/>
      <w:lvlJc w:val="left"/>
      <w:pPr>
        <w:tabs>
          <w:tab w:val="num" w:pos="5820"/>
        </w:tabs>
        <w:ind w:left="5820" w:hanging="360"/>
      </w:pPr>
    </w:lvl>
    <w:lvl w:ilvl="4">
      <w:start w:val="1"/>
      <w:numFmt w:val="lowerLetter"/>
      <w:lvlText w:val="%5."/>
      <w:lvlJc w:val="left"/>
      <w:pPr>
        <w:tabs>
          <w:tab w:val="num" w:pos="6540"/>
        </w:tabs>
        <w:ind w:left="6540" w:hanging="360"/>
      </w:pPr>
    </w:lvl>
    <w:lvl w:ilvl="5">
      <w:start w:val="1"/>
      <w:numFmt w:val="lowerRoman"/>
      <w:lvlText w:val="%6."/>
      <w:lvlJc w:val="right"/>
      <w:pPr>
        <w:tabs>
          <w:tab w:val="num" w:pos="7260"/>
        </w:tabs>
        <w:ind w:left="7260" w:hanging="180"/>
      </w:pPr>
    </w:lvl>
    <w:lvl w:ilvl="6">
      <w:start w:val="1"/>
      <w:numFmt w:val="decimal"/>
      <w:lvlText w:val="%7."/>
      <w:lvlJc w:val="left"/>
      <w:pPr>
        <w:tabs>
          <w:tab w:val="num" w:pos="7980"/>
        </w:tabs>
        <w:ind w:left="7980" w:hanging="360"/>
      </w:pPr>
    </w:lvl>
    <w:lvl w:ilvl="7">
      <w:start w:val="1"/>
      <w:numFmt w:val="lowerLetter"/>
      <w:lvlText w:val="%8."/>
      <w:lvlJc w:val="left"/>
      <w:pPr>
        <w:tabs>
          <w:tab w:val="num" w:pos="8700"/>
        </w:tabs>
        <w:ind w:left="8700" w:hanging="360"/>
      </w:pPr>
    </w:lvl>
    <w:lvl w:ilvl="8">
      <w:start w:val="1"/>
      <w:numFmt w:val="lowerRoman"/>
      <w:lvlText w:val="%9."/>
      <w:lvlJc w:val="right"/>
      <w:pPr>
        <w:tabs>
          <w:tab w:val="num" w:pos="9420"/>
        </w:tabs>
        <w:ind w:left="9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ahoma"/>
      <w:b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9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2-27T10:01:00Z</dcterms:modified>
  <cp:revision>3</cp:revision>
  <dc:subject/>
  <dc:title/>
</cp:coreProperties>
</file>