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7/6/2013</w:t>
        <w:tab/>
        <w:tab/>
        <w:tab/>
        <w:tab/>
        <w:t xml:space="preserve">                               Dunajská Streda, 10.12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7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0. decembra 2013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3.</w:t>
        <w:tab/>
        <w:t xml:space="preserve">Návrh Všeobecne záväzného nariadenia mesta Dunajská Streda č. 21/2013 zo dňa 10. decembra 2013, ktorým sa mení a dopĺňa Všeobecne záväzné nariadenie mesta Dunajská Streda č. 22/2012 zo dňa 4. decembra 2012 o miestnom poplatku za komunálne odpady a drobné stavebné odpady na území mesta Dunajská Streda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7/583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chvaľuje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zmeňujúci návrh Lászlóa Szabóa v predloženom rozsahu (preniesol JUDr. Szabolcs Hodosy):</w:t>
      </w:r>
    </w:p>
    <w:p>
      <w:pPr>
        <w:pStyle w:val="NoSpacing1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9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chvaľuje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zmeňujúci návrh poslanca JUDr. Vendelína Benkóczkiho na doplnenie predmetného VZN o prechodné ustanovenie v nasledovnom znení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„Daňové konania o znížení alebo odpustení poplatku začaté a právoplatne </w:t>
        <w:tab/>
        <w:t xml:space="preserve">neukončené do 31.12.2013 sa dokončia podľa Všeobecne záväzného nariadenia </w:t>
        <w:tab/>
        <w:t xml:space="preserve">mesta Dunajská Streda č. 22/2012 zo dňa 4. decembra 2012 o miestnom poplatku za </w:t>
        <w:tab/>
        <w:t xml:space="preserve">komunálne odpady a drobné </w:t>
        <w:tab/>
        <w:t xml:space="preserve">stavebné odpady na území mesta Dunajská Streda </w:t>
        <w:tab/>
        <w:t>v znení účinnom do 31.12.2013.“</w:t>
      </w:r>
    </w:p>
    <w:p>
      <w:pPr>
        <w:pStyle w:val="NoSpacing1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0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sa  uznieslo</w:t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šeobecne záväznom nariadení mesta Dunajská Streda č. 21/2013 zo dňa 10. decembra 2013, ktorým sa mení a dopĺňa Všeobecne záväzné nariadenie mesta Dunajská Streda č. 22/2012 zo dňa 4. decembra 2012 o miestnom poplatku za komunálne odpady a drobné stavebné odpady na území mesta Dunajská Streda spolu so schválenými  pozmeňujúcimi návrh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1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ahoma"/>
      <w:b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2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2-27T10:03:00Z</dcterms:modified>
  <cp:revision>3</cp:revision>
  <dc:subject/>
  <dc:title/>
</cp:coreProperties>
</file>