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8/6/2014</w:t>
        <w:tab/>
        <w:tab/>
        <w:tab/>
        <w:tab/>
        <w:t xml:space="preserve">                               Dunajská Streda, 11.02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8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1. februá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8.</w:t>
        <w:tab/>
        <w:t>Návrh na predĺženie platnosti Programu hospodárskeho a sociálneho rozvoja mesta Dunajská Streda (2007– 2013) pre rok 2014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opravu chyby v </w:t>
      </w:r>
      <w:r>
        <w:rPr>
          <w:rFonts w:cs="Times New Roman" w:ascii="Times New Roman" w:hAnsi="Times New Roman"/>
          <w:sz w:val="24"/>
          <w:szCs w:val="24"/>
        </w:rPr>
        <w:t xml:space="preserve">Programe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hospodárskeho a sociálneho rozvoja mesta Dunajská Streda </w:t>
      </w:r>
      <w:r>
        <w:rPr>
          <w:rFonts w:cs="Times New Roman" w:ascii="Times New Roman" w:hAnsi="Times New Roman"/>
          <w:sz w:val="24"/>
          <w:szCs w:val="24"/>
        </w:rPr>
        <w:t xml:space="preserve">časť Sociálne služby – aktualizácia, rok 2012 nasledovn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á „I.III.1 Sociálne služby“  sa nahrádzajú slovami „I.III.2 Sociálne služby“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á „ I.I Priorita: Sociálna infraštruktúra“ sa nahrádzajú slovami „II.II Priorita: </w:t>
        <w:tab/>
        <w:t>Sociálna infraštruktúra“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) aktualizáciu  Programu hospodárskeho a sociálneho rozvoja mesta Dunajská Streda (2007– 2013) v nasledovných častiach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časť I Socio-ekonomická analýza, I.I.2 Obyvateľstvo, I.I.3 Národnostná a náboženská štruktúra časť I.II Hospodárstvo-ekonomika, I.II.1 Trh práce, Nezamestnanosť, I.II.2 Ekonomická aktivita obyvateľstva, časť I.III Občianska infraštruktúra,  I.III.1 Zdravotníctvo, I.III.3 Školstvo a veda pri písmene D Zabezpečenie realizácie sa doterajšia časť  „I. Orgány“ nahrádza, vrátane názvu, novou časťou  „I. Orgány mesta“ a časť  II Zamestnanci sa nahrádza, vrátane názvu, novou časťou „II.  Mestský úrad“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) predĺženie platnosti Programu hospodárskeho a sociálneho rozvoja mesta Dunajská Streda (2007 –2013 v znení aktualizácie z roku 2012 a 2014) pre rok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ahoma"/>
      <w:b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 </dc:creator>
  <dc:description/>
  <cp:keywords/>
  <dc:language>en-US</dc:language>
  <cp:lastModifiedBy>Kocsisová</cp:lastModifiedBy>
  <cp:lastPrinted>2014-02-14T09:11:00Z</cp:lastPrinted>
  <dcterms:modified xsi:type="dcterms:W3CDTF">2014-02-28T08:57:00Z</dcterms:modified>
  <cp:revision>3</cp:revision>
  <dc:subject/>
  <dc:title/>
</cp:coreProperties>
</file>