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38/6/2014</w:t>
        <w:tab/>
        <w:tab/>
        <w:tab/>
        <w:tab/>
        <w:t xml:space="preserve">                               Dunajská Streda, 11.02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8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1. februára 2014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21.</w:t>
        <w:tab/>
        <w:t xml:space="preserve">Návrh Všeobecne záväzného nariadenia č. 2/2014 zo dňa 11.2.2014, ktorým sa mení a dopĺňa Všeobecne záväzné nariadenie mesta Dunajská Streda č. 8/2013 zo dňa  26. februára 2013  o zásadách hospodárenia s majetkom mesta Dunajská Streda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606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z n i e s l o  s 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Všeobecne záväznom nariadení č. 2/2014 zo dňa 11.2.2014, ktorým sa mení a dopĺňa  Všeobecne záväzné nariadenie mesta Dunajská Streda č. 8/2013 zo dňa  26. februára 2013  o zásadách hospodárenia s majetkom mesta Dunajská Streda v predloženom rozsahu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3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bolo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ahoma"/>
      <w:b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8:00Z</dcterms:created>
  <dc:creator> </dc:creator>
  <dc:description/>
  <cp:keywords/>
  <dc:language>en-US</dc:language>
  <cp:lastModifiedBy>Kocsisová</cp:lastModifiedBy>
  <cp:lastPrinted>2014-02-14T09:11:00Z</cp:lastPrinted>
  <dcterms:modified xsi:type="dcterms:W3CDTF">2014-02-28T10:08:00Z</dcterms:modified>
  <cp:revision>3</cp:revision>
  <dc:subject/>
  <dc:title/>
</cp:coreProperties>
</file>