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9/6/2014</w:t>
        <w:tab/>
        <w:tab/>
        <w:tab/>
        <w:tab/>
        <w:t xml:space="preserve">                               Dunajská Streda, 04.03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9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4. marc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9/611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Ing. Zsolta Bindicsa a Attilu Karaffu za overovateľov zápisnice a Mgr. Alžbety Kocsisovej za zapisovateľku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b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2:00Z</dcterms:created>
  <dc:creator> </dc:creator>
  <dc:description/>
  <cp:keywords/>
  <dc:language>en-US</dc:language>
  <cp:lastModifiedBy>Kocsisová</cp:lastModifiedBy>
  <cp:lastPrinted>2014-03-05T10:44:00Z</cp:lastPrinted>
  <dcterms:modified xsi:type="dcterms:W3CDTF">2014-03-05T12:02:00Z</dcterms:modified>
  <cp:revision>3</cp:revision>
  <dc:subject/>
  <dc:title/>
</cp:coreProperties>
</file>