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9/6/2014</w:t>
        <w:tab/>
        <w:tab/>
        <w:tab/>
        <w:tab/>
        <w:t xml:space="preserve">                               Dunajská Streda, 04.03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9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4. marca 2014 vo veľkej zasadačke na Radnici v Dunajskej Strede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k bodu č.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ávrh zmeny uznesenia Mestského zastupiteľstva Dunajská Streda č. </w:t>
        <w:tab/>
        <w:tab/>
        <w:tab/>
        <w:t>38/595/2014 zo dňa 11.02.2014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9/61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/ s c h v a ľ u j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cs-CZ"/>
        </w:rPr>
        <w:t>zrušenie uznesenia Mestského zastupiteľstva 38/595/2014 zo dňa 11.2.2014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B/ s c h v a ľ u j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predloženie žiadosti o NFP v rámci výzvy ROP-2.1b-2013/01 za účelom </w:t>
        <w:tab/>
        <w:t xml:space="preserve">realizáciu </w:t>
        <w:tab/>
        <w:tab/>
        <w:t>projektu „</w:t>
      </w:r>
      <w:r>
        <w:rPr>
          <w:rFonts w:cs="Times New Roman" w:ascii="Times New Roman" w:hAnsi="Times New Roman"/>
          <w:b/>
          <w:i/>
          <w:lang w:val="sk-SK"/>
        </w:rPr>
        <w:t>Rekonštrukcia budovy za účelom vybudovania Komunitného centra</w:t>
      </w:r>
      <w:r>
        <w:rPr>
          <w:rFonts w:cs="Times New Roman" w:ascii="Times New Roman" w:hAnsi="Times New Roman"/>
          <w:i/>
          <w:lang w:val="sk-SK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lang w:val="sk-SK"/>
        </w:rPr>
        <w:t>v Dunajskej Strede</w:t>
      </w:r>
      <w:r>
        <w:rPr>
          <w:rFonts w:cs="Times New Roman" w:ascii="Times New Roman" w:hAnsi="Times New Roman"/>
          <w:lang w:val="sk-SK"/>
        </w:rPr>
        <w:t xml:space="preserve">“, ktorého ciele sú v súlade </w:t>
        <w:tab/>
        <w:t xml:space="preserve">s platným územným plánom mesta </w:t>
        <w:tab/>
        <w:tab/>
        <w:t xml:space="preserve">a platným programom hospodárskeho </w:t>
        <w:tab/>
        <w:t>rozvoja a sociálneho rozvoja ob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ezpečenie realizácie projektu po schválení žiadosti o NF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financovanie projektu vo výške 5 % z celkových oprávnených výdavkov na </w:t>
        <w:tab/>
        <w:tab/>
        <w:tab/>
        <w:t>projekt t.j. vo výške 9.904,07 EU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inancovanie neoprávnených výdavkov projektu vo výške 13.890,72 EUR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lang w:val="sk-SK"/>
        </w:rPr>
        <w:t>C/  splnomocňuje primátora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ab/>
        <w:t>na vykonanie potrebných úkonov k zabezpečeniu realizácie tohto uznesenia mestského zastupiteľstva.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chválen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 </dc:creator>
  <dc:description/>
  <cp:keywords/>
  <dc:language>en-US</dc:language>
  <cp:lastModifiedBy>Kocsisová</cp:lastModifiedBy>
  <cp:lastPrinted>2014-03-05T10:44:00Z</cp:lastPrinted>
  <dcterms:modified xsi:type="dcterms:W3CDTF">2014-03-05T09:45:00Z</dcterms:modified>
  <cp:revision>7</cp:revision>
  <dc:subject/>
  <dc:title/>
</cp:coreProperties>
</file>