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4</w:t>
        <w:tab/>
        <w:tab/>
        <w:tab/>
        <w:tab/>
        <w:t xml:space="preserve">                               Dunajská Streda, 08.04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0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5. </w:t>
        <w:tab/>
        <w:t>Návrh na zmenu č. 1 rozpočtu mesta Dunajská Streda na rok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0/61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 c h v a ľ u 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očenie rokovania o predmetnom bode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8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5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4-24T11:26:00Z</dcterms:modified>
  <cp:revision>3</cp:revision>
  <dc:subject/>
  <dc:title/>
</cp:coreProperties>
</file>