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 6.</w:t>
        <w:tab/>
        <w:t>Správa o výsledku kontroly ukončenej v mesiaci marec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0/619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 e r i e  n a v e d o m i 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výsledku následnej finančnej kontroly č. 2014/10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4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1:26:00Z</dcterms:modified>
  <cp:revision>3</cp:revision>
  <dc:subject/>
  <dc:title/>
</cp:coreProperties>
</file>