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2. </w:t>
        <w:tab/>
        <w:t xml:space="preserve">Návrh na vyplatenie ročnej odmeny riaditeľovi Zariadenia pre seniorov na základe výsledkov hospodárenia a plnenia ukazovateľov na priznanie ročnej odmeny za rok 2013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0/625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 c h v a ľ u 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yplatenie ročnej odmeny na základe výsledkov hospodárenia a plnenia </w:t>
        <w:tab/>
        <w:t xml:space="preserve">ukazovateľov na priznanie ročnej odmeny riaditeľovi Zariadenia pre seniorov v </w:t>
        <w:tab/>
        <w:t>Dunajskej Strede za rok 2013  vo  výške 40 %  z úhrnu ročného tarifného  pl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4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7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b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0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1:30:00Z</dcterms:modified>
  <cp:revision>3</cp:revision>
  <dc:subject/>
  <dc:title/>
</cp:coreProperties>
</file>