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0/6/2014</w:t>
        <w:tab/>
        <w:tab/>
        <w:tab/>
        <w:tab/>
        <w:t xml:space="preserve">                               Dunajská Streda, 08.04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sk-SK"/>
        </w:rPr>
      </w:pPr>
      <w:r>
        <w:rPr>
          <w:rFonts w:cs="Times New Roman" w:ascii="Times New Roman" w:hAnsi="Times New Roman"/>
          <w:b/>
          <w:sz w:val="2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0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8. apríl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560" w:hanging="15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24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ávrh uznesenia o výške poskytnutej dotácie z rozpočtu mesta právnickým osobám a fyzickým osobám – podnikateľom v zmysle VZN </w:t>
      </w:r>
      <w:r>
        <w:rPr>
          <w:rFonts w:cs="Times New Roman" w:ascii="Times New Roman" w:hAnsi="Times New Roman"/>
          <w:b/>
          <w:sz w:val="24"/>
          <w:szCs w:val="24"/>
        </w:rPr>
        <w:t>mesta Dunajská Streda č. 26/2012 zo dňa 4. decembra 20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podmienkach poskytovania dotácií právnickým osobám a fyzickým osobám podnikateľom pôsobiacim na území mesta Dunajská Streda z rozpočtu mesta v rámci programu: „Podpora všeobecne prospešných služieb a aktivít v roku 2014“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0/637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 c h v a ľ u j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ročenie rokovania o predmetnom bode progra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0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7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ahoma"/>
      <w:b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9:00Z</dcterms:created>
  <dc:creator> </dc:creator>
  <dc:description/>
  <cp:keywords/>
  <dc:language>en-US</dc:language>
  <cp:lastModifiedBy>Kocsisová</cp:lastModifiedBy>
  <cp:lastPrinted>2014-03-04T14:29:00Z</cp:lastPrinted>
  <dcterms:modified xsi:type="dcterms:W3CDTF">2014-04-24T11:49:00Z</dcterms:modified>
  <cp:revision>4</cp:revision>
  <dc:subject/>
  <dc:title/>
</cp:coreProperties>
</file>