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4</w:t>
        <w:tab/>
        <w:tab/>
        <w:tab/>
        <w:tab/>
        <w:t xml:space="preserve">                               Dunajská Streda, 08.04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0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26.</w:t>
        <w:tab/>
        <w:t xml:space="preserve">Návrh na zmenu (upresnenie) uznesenia Mestského zastupiteľstva mesta </w:t>
        <w:tab/>
        <w:t xml:space="preserve">Dunajská Streda č. 38/592/2014 zo dňa 11. februára 2014, v časti III, bod </w:t>
        <w:tab/>
        <w:t xml:space="preserve">3, a informácia o prechodnom riešení plateného parkovania na území </w:t>
        <w:tab/>
        <w:t xml:space="preserve">mesta </w:t>
        <w:tab/>
        <w:t xml:space="preserve">Dunajská Stre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639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24"/>
          <w:lang w:val="sk-SK"/>
        </w:rPr>
      </w:pPr>
      <w:r>
        <w:rPr>
          <w:rFonts w:cs="Times New Roman" w:ascii="Times New Roman" w:hAnsi="Times New Roman"/>
          <w:b/>
          <w:sz w:val="18"/>
          <w:szCs w:val="24"/>
          <w:lang w:val="sk-SK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 c h v a ľ u 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JUDr. Vendelína Benkóczkiho, aby Mestské </w:t>
        <w:tab/>
        <w:t xml:space="preserve">zastupiteľstvo  poverilo hlavného kontrolóra vykonaním kontroly ohľadom predĺženia </w:t>
        <w:tab/>
        <w:t xml:space="preserve">zmluvy o nájme parkovacích miest a parkovacích automatov medzi Mestom </w:t>
        <w:tab/>
        <w:t>Dunajská Streda a Dunajskostredským parkovacím družst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Hlasovanie č. 35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</w:t>
        <w:tab/>
        <w:t xml:space="preserve">    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žal  sa  :   0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lang w:val="sk-SK"/>
        </w:rPr>
        <w:t>nehlasoval:  18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znesenie </w:t>
      </w:r>
      <w:r>
        <w:rPr>
          <w:rFonts w:cs="Times New Roman" w:ascii="Times New Roman" w:hAnsi="Times New Roman"/>
          <w:i/>
          <w:lang w:val="sk-SK"/>
        </w:rPr>
        <w:t>nebolo</w:t>
      </w:r>
      <w:r>
        <w:rPr>
          <w:rFonts w:cs="Times New Roman" w:ascii="Times New Roman" w:hAnsi="Times New Roman"/>
          <w:lang w:val="sk-SK"/>
        </w:rPr>
        <w:t xml:space="preserve"> schválené z technických príčin, nasledovalo opakované hlasovani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Hlasovanie č. 36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</w:t>
        <w:tab/>
        <w:t xml:space="preserve">      : 1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držal  sa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lasoval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Uznesenie bolo schválené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 a ľ u j 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zástupcu primátora, Lászlóa Szabóa, zmysle ktorého zmluva 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jme parkovacích miest v zónach s dopravným obmedzením na území mesta Dunajská Streda a parkovacích automatov vo vlastníctve mesta Dunajská Streda za účelom ich prevádzk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mestom Dunajská Streda a spoločnosťou Municipal Real Estate Dunajská Streda, s.r.o., nadobudne účinnosť 1. mája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b e r i e  n a  v e d o m i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formáciu o predĺžení Zmluvy o nájme parkovacích miest a parkovacích automatov uzatvorenej dňa 30. marca 2011 medzi mestom Dunajská Streda a Dunajskostredským parkovacím družstvom (v znení Dodatku č.1 zo dňa 12.10.2012, prílohy zmluvy: Počet vyhradených parkovacích miest v zóne s dopravným obmedzením (označený ako Príloha č. 1), Zoznam parkovacích automatov (označený ako Príloha č. 2) a Parkovací poriadok (označený ako Príloha č. 3) v trvaní 30 dní od 1. apríla 2014 do 30. apríla 2014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D/ s c h v a ľ u 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Mestského zastupiteľstva mesta Dunajská Streda č.38/592/2014 zo dňa 11. februára 2014 tak, že doterajšie znenie časti III, bod 3  uznesenia sa nahrádza nasledovným znením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Zámer </w:t>
      </w:r>
      <w:r>
        <w:rPr>
          <w:rFonts w:cs="Times New Roman" w:ascii="Times New Roman" w:hAnsi="Times New Roman"/>
          <w:sz w:val="24"/>
          <w:szCs w:val="24"/>
          <w:lang w:val="sk-SK"/>
        </w:rPr>
        <w:t>uzavret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mluvy 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jme parkovacích miest v zónach s dopravným obmedzením na území mesta Dunajská Streda a  parkovacích automatov vo vlastníctve mesta Dunajská Streda za účelom ich prevádzk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mestom Dunajská Streda a spoločnosťou Municipal Real Estate Dunajská Streda, s.r.o., so sídlom Alžbetínske námestie 1203, 929 01 Dunajská Streda,  IČO: 46 313 834, zapísanej v obchodnom registri Okresného súdu v Trnave, oddiel Sro, vložka  č. 27969/T (ktorá je spoločnosť so 100%-nou majetkovou účasťou mesta Dunajská Streda na základnom imaní spoločnosti), na dobu neurčitú počnúc dňom 2. mája 2014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 určením výšky ročného nájomného na rok 2014 minimálne vo výške 92 500 eur, na rok 2015 minimálne vo výške 120 000 eur prirátané k tomu 90% rozdielu výnosov a nákladov spojených s činnosťou prevádzky parkovacích miest.“</w:t>
      </w:r>
    </w:p>
    <w:p>
      <w:pPr>
        <w:pStyle w:val="Normal"/>
        <w:spacing w:before="0" w:after="0"/>
        <w:ind w:left="567" w:hanging="0"/>
        <w:jc w:val="both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E/ s c h v a ľ u j e</w:t>
      </w:r>
    </w:p>
    <w:p>
      <w:pPr>
        <w:pStyle w:val="Zkladntext21"/>
        <w:spacing w:lineRule="auto" w:line="276" w:before="0" w:after="0"/>
        <w:jc w:val="both"/>
        <w:rPr/>
      </w:pPr>
      <w:r>
        <w:rPr>
          <w:b w:val="false"/>
          <w:i w:val="false"/>
        </w:rPr>
        <w:tab/>
        <w:t xml:space="preserve">návrh nájomnej zmluvy č. 2/2014/ SUC TTSK medzi mestom Dunajská Streda </w:t>
        <w:tab/>
        <w:t xml:space="preserve">a </w:t>
        <w:tab/>
        <w:t xml:space="preserve">Správou a údržbou ciest Trnavského samosprávneho kraja, ktorej predmetom bude </w:t>
        <w:tab/>
        <w:t xml:space="preserve">prenájom parkovacích miest na ceste II/507 (Galantská cesta) 24 ks, na ceste II/572 </w:t>
        <w:tab/>
        <w:t xml:space="preserve">(Hlavná ulica) 46 ks, na ceste III/06361 (Jesenského ulica) 27 ks za cenu 8802,75 Eur </w:t>
        <w:tab/>
        <w:t>na dobu 4 ro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7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 s</w:t>
      </w:r>
      <w:r>
        <w:rPr>
          <w:rFonts w:cs="Times New Roman" w:ascii="Times New Roman" w:hAnsi="Times New Roman"/>
          <w:sz w:val="24"/>
          <w:szCs w:val="24"/>
          <w:lang w:val="sk-SK"/>
        </w:rPr>
        <w:t>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4-24T12:08:00Z</dcterms:modified>
  <cp:revision>3</cp:revision>
  <dc:subject/>
  <dc:title/>
</cp:coreProperties>
</file>