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2/6/2014</w:t>
        <w:tab/>
        <w:tab/>
        <w:tab/>
        <w:tab/>
        <w:t xml:space="preserve">                               Dunajská Streda, 24.06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2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jún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15. </w:t>
        <w:tab/>
        <w:t>Návrh na uzavretie zmluvy o zriadení vecných bremien na nehnuteľnosti nachádzajúce sa v k. ú. Dunajská Streda, par. č. 3751/9 o výmere 1 33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 par. č. 3751/30 o výmere 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edených na LV č. 3251 Okresným úradom Dunajská Streda–Katastrálny odbor, v prospech spoločnosti  Západoslovenská distribučná, a.s., Čulenova 6, 816 47 Bratislava, IČO:  36 361 518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2/657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uzavretie zmluvy o zriadení vecných bremie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nehnuteľnosti nachádzajúce sa v  k. ú. Dunajská Streda, v obci Dunajská Streda, okres Dunajská Streda, </w:t>
      </w:r>
      <w:r>
        <w:rPr>
          <w:rFonts w:cs="Times New Roman" w:ascii="Times New Roman" w:hAnsi="Times New Roman"/>
          <w:sz w:val="24"/>
          <w:szCs w:val="24"/>
        </w:rPr>
        <w:t>par. č. 3751/9, parcela registra C, druh pozemku ostatné plochy, o výmere 1 3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par. č. 3751/30, parcela registra C, druh pozemku ostatné plochy, o výmere 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ých na LV č. 3251, Okresným úradom Dunajská Streda – Katastrálny odbor, </w:t>
      </w:r>
      <w:r>
        <w:rPr>
          <w:rFonts w:cs="Times New Roman" w:ascii="Times New Roman" w:hAnsi="Times New Roman"/>
          <w:bCs/>
          <w:iCs/>
          <w:sz w:val="24"/>
          <w:szCs w:val="24"/>
        </w:rPr>
        <w:t>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</w:rPr>
        <w:t xml:space="preserve">, pre účely umiestnenia inžinierskej stavby k stavbe „Obytný súbor Dunajská Streda – časť Malé Blahovo“, ktorej výstavba bola povolená Stavebným povolením č. 15418/3243/2012/033-MO-003, vydaným mestom Dunajská Streda dňa 10.07.2012, ktoré nadobudlo právoplatnosť dňa 13.08.2012 a ktorej užívanie bolo povolené Kolaudačným rozhodnutím č. 2220/10105/2013/033-MO-004, vydaným mestom Dunajská Streda dňa 31.01.2014, ktoré nadobudlo právoplatnosť dňa 05.02.2014. Geometrickým plánom číslo 7/2014 zo dňa 13.02.2014, vyhotoviteľa GEODETI s.r.o., Priehradná ul. 1, 949 01 Nitra, IČO: 36 539 325 bol vyznačený rozsah vecného bremena na priznanie práva uloženia podzemného elektrického infraštrukturálneho vedenia na vyššie uvedených parcelách. Návrh </w:t>
      </w:r>
      <w:r>
        <w:rPr>
          <w:rFonts w:cs="Times New Roman" w:ascii="Times New Roman" w:hAnsi="Times New Roman"/>
          <w:bCs/>
          <w:iCs/>
          <w:sz w:val="24"/>
          <w:szCs w:val="24"/>
        </w:rPr>
        <w:t>zmluvy o zriadení vecných bremien</w:t>
      </w:r>
      <w:r>
        <w:rPr>
          <w:rFonts w:cs="Times New Roman" w:ascii="Times New Roman" w:hAnsi="Times New Roman"/>
          <w:sz w:val="24"/>
          <w:szCs w:val="24"/>
        </w:rPr>
        <w:t xml:space="preserve"> tvorí prílohu tohto návrhu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iadenie vecného bremena na dobu neurčitú za jednorazovú odplatu, ktorá bola stanovená  znaleckým posudkom č. 57/2014, vypracovaným Ing. Igorom Šinským, dňa 31.3.2014 vo výške 475,- € (slovom: štyristosedemdesiatpäť eur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p l n o m o c ň u j e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0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9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7-01T13:34:00Z</dcterms:modified>
  <cp:revision>3</cp:revision>
  <dc:subject/>
  <dc:title/>
</cp:coreProperties>
</file>