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4</w:t>
        <w:tab/>
        <w:tab/>
        <w:tab/>
        <w:tab/>
        <w:t xml:space="preserve">                               Dunajská Streda, 24.06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2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jún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17. </w:t>
        <w:tab/>
        <w:t>Návrh na uzavretie zmluvy o budúcej zmluve o zriadení vecných bremien a na uzavretie zmluvy o zriadení vecných bremien na nehnuteľnosť nachádzajúcej sa  v  k. ú. Dunajská Streda,  par. č. 3977/3 o výmere 4 50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edenej na LV č. 3251 Okresným úradom Dunajská Streda – Katastrálny odbor, v prospech spoločnosti Adif s.r.o., Klariská 12, 811 01 Bratislava, IČO: 31 392 563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2/659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uzavretie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zmluvy o zriadení vecných bremi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ť nachádzajúcej sa v  k. ú. Dunajská Streda, v obci Dunajská Streda, okres Dunajská Streda, </w:t>
      </w:r>
      <w:r>
        <w:rPr>
          <w:rFonts w:cs="Times New Roman" w:ascii="Times New Roman" w:hAnsi="Times New Roman"/>
          <w:sz w:val="24"/>
          <w:szCs w:val="24"/>
        </w:rPr>
        <w:t>par. č. 3977/3, parcela registra C, druh pozemku zastavané plochy a nádvoria, o výmere 4 5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</w:rPr>
        <w:t>v  prospech spoločnosti Adif s.r.o., Klariská 12, 811 01 Bratislava, IČO: 31 392 563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tavbe „Rodinné domy A,B,C a D – Letištná ulica, s technickou infraštruktúrou“, ktorej umiestnenie bolo povolené Rozhodnutím o  umiestnení stavby č. 5430/2191/2013/033-KNA-003, vydaným mestom Dunajská Streda dňa 05.03.2013, ktoré nadobudlo právoplatnosť dňa 03.04.2013. Geometrickým plánom číslo 1019/2014 zo dňa 11.04.2014, vyhotoviteľa GEOLINE – DS, s.r.o., Športová 11, 929 01 Dunajská Streda, IČO: 36 717 568 bol vyznačený rozsah vecného bremena na priznanie práva uloženia podzemného vodovodného infraštrukturálneho vedenia na vyššie uvedenej parcele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 a zmluvy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riadenie vecného bremena na dobu neurčitú za jednorazovú odplatu, ktorá bola stanovená  znaleckým posudkom č. 31/2014, vypracovaným Ing. Jolanou Némethovou, dňa 13.4.2014 vo výške 81,- € (slovom: osemdesiatjeden eur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5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7-01T13:35:00Z</dcterms:modified>
  <cp:revision>3</cp:revision>
  <dc:subject/>
  <dc:title/>
</cp:coreProperties>
</file>