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2/6/2014</w:t>
        <w:tab/>
        <w:tab/>
        <w:tab/>
        <w:tab/>
        <w:t xml:space="preserve">                               Dunajská Streda, 24.06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2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júna 2014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č. 20. </w:t>
        <w:tab/>
        <w:t>Návrh na odpredaj pozemku nachádzajúceho sa v katastrálnom území Dunajská Streda, par. č. 1920/685 o výmere 5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 prospech Ivana Kifera, bytom Nová Ves 2222/25, 929 01 Dunajská Streda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2/662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redaj pozemku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chádzajúceho sa v katastrálnom území Dunajská Streda, v obci Dunajská Streda, vytvoreného geometrickým plánom č. 33472602-181/13, vyhotoveným dňa 16.12.2013, vyhotoviteľom Ing. Kovács Imrich, Átriová ul. 1576/11, 929 01 Dunajská Streda, IČO: 33 472 602, overeným Okresným úradom Dunajská Streda – Katastrálny odbor </w:t>
      </w:r>
      <w:r>
        <w:rPr>
          <w:rFonts w:cs="Times New Roman" w:ascii="Times New Roman" w:hAnsi="Times New Roman"/>
          <w:sz w:val="24"/>
          <w:szCs w:val="24"/>
        </w:rPr>
        <w:t>dňa 20.12.2013 pod č. 2403/13, par. č. 1920/685,  parcela registra C,  druh pozemku ostatné plochy o výmere 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 prospech Ivana Kifera, nar. 03.02.0964, bytom Nová Ves 2222/25, 929 01 Dunajská Streda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>všeobecnú hodnotu pozemku, stanovenú znaleckým posudkom          č. 1/2014, vypracovaným Ing. Jolanou Némethovou, dňa 11.01.2014 vo výške 1 940,-€ (slovom: jedentisícdeväťstoštyridsať eur) s nasledovnou zmluvnou podmienkou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úci bol oboznámený so skutočnosťou, že na vyššie uvedenej parcele č. 1920/685 sa nachádzajú podzemné vedenia infraštrukturálnych stavieb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predaj vyššie uvedenej nehnuteľnosti v súlade s § 9a  ods. 8,  písm. b) zákona SNR č 138/1991 Zb. o majetku obcí  v znení neskorších predpisov (ide o prevod pozemku, zastavaného stavbou vo vlastníctve nadobúdateľa a priľahlej  plochy,  ktorá svojím umiestnením a využitím tvorí neoddeliteľný celok so stavbou vo vlastníctve nadobúdateľa)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p l n o m o c ň u j e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7:00Z</dcterms:created>
  <dc:creator> </dc:creator>
  <dc:description/>
  <cp:keywords/>
  <dc:language>en-US</dc:language>
  <cp:lastModifiedBy>Kocsisová</cp:lastModifiedBy>
  <cp:lastPrinted>2014-03-04T14:29:00Z</cp:lastPrinted>
  <dcterms:modified xsi:type="dcterms:W3CDTF">2014-07-01T13:39:00Z</dcterms:modified>
  <cp:revision>3</cp:revision>
  <dc:subject/>
  <dc:title/>
</cp:coreProperties>
</file>